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18310</wp:posOffset>
                </wp:positionH>
                <wp:positionV relativeFrom="paragraph">
                  <wp:posOffset>184785</wp:posOffset>
                </wp:positionV>
                <wp:extent cx="1946910" cy="185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85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2125" cy="1762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146.05pt;mso-wrap-distance-left:9.05pt;mso-wrap-distance-right:9.05pt;mso-wrap-distance-top:3.6pt;mso-wrap-distance-bottom:3.6pt;margin-top:14.55pt;mso-position-vertical-relative:text;margin-left:1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2125" cy="1762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125" cy="176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Heading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CURRICULUM COMMITTEE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s of Reference 2018-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approved May 201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 Committee will consist of at least three Governors.  A quorum is three Governo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eneral Term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ct on matters delegated by the Full Governing Body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liaise and consult with other committees where necessary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ontribute to the School Development Plan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onsider safeguarding and equality implications when undertaking all committee function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eting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The committee will meet at least once a term. Meetings will not be open to the public but minutes can be made available on request. Information relating to a named person or any other matter that the committee considers confidential does not have to be made available for inspection and will form Part two minut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absence of the chair, the committee shall choose an acting chair for the meeting from among the committe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absence of the clerk the committee shall choose a clerk for the meeting (someone other than the Head teacher.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raft minutes will be circulated with the agenda for the next Full Governing Body and will be presented at the meeting by the committee chair or representativ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decisions taken must be determined by a majority of votes of committee members present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urriculum planning and delivery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eview, monitor and evaluate the curriculum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ommend for approval to the Full Governing Body the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f-evaluation form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 Development Plan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gets for school improvemen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develop and review policies identified within the schools policy review programme and in accordance with its delegated power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nsure that the requirements of children with special needs are met, as laid out in the Code of Practice, and receive termly reports from the Head/SENCO and reports from the SEN governor where appointed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ssessment and Improvement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monitor and evaluate the effectiveness of leadership and management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monitor and evaluate the impact of quality of teaching on rates of pupil progress and standards of achievement including Pupil Premium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monitor and evaluate rates of progress and standards of achievement by pupils, including any underachieving groups and Pupil Premium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monitor and evaluate the impact of continuing professional development on improving staff performance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set priorities for improvement, and monitor and evaluate the impact of improvement plans which relate to the committees area of operation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monitor and evaluate provision for all groups of vulnerable children and ensure all their needs have been identified and addressed, and to evaluate their progress and achievement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egularly review and develop the Assessment Policy and to ensure that the policy is operating effectively.</w:t>
      </w:r>
    </w:p>
    <w:p>
      <w:pPr>
        <w:pStyle w:val="Normal"/>
        <w:numPr>
          <w:ilvl w:val="0"/>
          <w:numId w:val="5"/>
        </w:numPr>
        <w:spacing w:before="0" w:after="0"/>
        <w:ind w:left="144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onsider recommendations from external reviews of the school (eg Ofsted), agree actions as a result of reviews and evaluate regularly the implementation of the plan.</w:t>
      </w:r>
    </w:p>
    <w:p>
      <w:pPr>
        <w:pStyle w:val="Normal"/>
        <w:numPr>
          <w:ilvl w:val="0"/>
          <w:numId w:val="5"/>
        </w:numPr>
        <w:spacing w:before="0" w:after="0"/>
        <w:ind w:left="144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nsure that all children have equal opportunities.</w:t>
      </w:r>
    </w:p>
    <w:p>
      <w:pPr>
        <w:pStyle w:val="Normal"/>
        <w:numPr>
          <w:ilvl w:val="0"/>
          <w:numId w:val="5"/>
        </w:numPr>
        <w:spacing w:before="0" w:after="0"/>
        <w:ind w:left="144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inform the Staffing and Finance Committee on the relative funding priorities necessary to deliver the curriculum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40"/>
      <w:szCs w:val="20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0"/>
      <w:szCs w:val="20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0"/>
      <w:szCs w:val="20"/>
    </w:rPr>
  </w:style>
  <w:style w:type="character" w:styleId="BodyTextIndentChar">
    <w:name w:val="Body Text Indent Char"/>
    <w:qFormat/>
    <w:rPr>
      <w:rFonts w:ascii="Arial" w:hAnsi="Arial" w:eastAsia="Times New Roman" w:cs="Arial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00" w:hanging="0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21:00Z</dcterms:created>
  <dc:creator>R Carvosso</dc:creator>
  <dc:description/>
  <cp:keywords/>
  <dc:language>en-US</dc:language>
  <cp:lastModifiedBy>Staff - Gemma Yates</cp:lastModifiedBy>
  <cp:lastPrinted>2019-05-20T17:14:00Z</cp:lastPrinted>
  <dcterms:modified xsi:type="dcterms:W3CDTF">2019-06-03T14:21:00Z</dcterms:modified>
  <cp:revision>2</cp:revision>
  <dc:subject/>
  <dc:title/>
</cp:coreProperties>
</file>