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Meeting Dates 2021-22</w:t>
      </w:r>
    </w:p>
    <w:p>
      <w:pPr>
        <w:pStyle w:val="Normal"/>
        <w:autoSpaceDE w:val="false"/>
        <w:spacing w:lineRule="atLeast" w:line="259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lineRule="atLeast" w:line="259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lineRule="atLeast" w:line="259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lineRule="atLeast" w:line="259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lineRule="atLeast" w:line="259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tbl>
      <w:tblPr>
        <w:tblW w:w="90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FGB and Staff &amp; Finan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20 September 2021 at 7p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Curriculum Meeting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21 October 2021 at 8.30a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FGB and Staff &amp; Finan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15</w:t>
            </w: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vertAlign w:val="superscript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November 2021 at 7p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Curriculum Meeting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20 January 2022 at 8.30a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FGB and Staff &amp; Finan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8 February 2022 at 7p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  <w:lang w:val="en"/>
              </w:rPr>
              <w:t xml:space="preserve">Staff &amp; Financ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  <w:lang w:val="en"/>
              </w:rPr>
              <w:t>21 March 2022 at 7p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Curriculum Meeting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31 March 2022 at 8.30a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FGB and Staff &amp; Finan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16 May 2022 at 7p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Curriculum Meeti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16 June 2022 at 8.30a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FGB and Staff &amp; Finan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4 July 2022 at 7p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highlight w:val="white"/>
          <w:lang w:val="en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highlight w:val="white"/>
          <w:lang w:val="en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rPr>
          <w:rFonts w:ascii="Calibri" w:hAnsi="Calibri" w:cs="Calibri"/>
          <w:color w:val="0070C0"/>
          <w:sz w:val="24"/>
          <w:szCs w:val="24"/>
          <w:highlight w:val="white"/>
          <w:lang w:val="en"/>
        </w:rPr>
      </w:pPr>
      <w:r>
        <w:rPr>
          <w:rFonts w:cs="Calibri" w:ascii="Calibri" w:hAnsi="Calibri"/>
          <w:color w:val="0070C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highlight w:val="white"/>
          <w:lang w:val="en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highlight w:val="white"/>
          <w:lang w:val="en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tLeast" w:line="259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highlight w:val="white"/>
          <w:lang w:val="en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1:00Z</dcterms:created>
  <dc:creator>Rog</dc:creator>
  <dc:description/>
  <cp:keywords/>
  <dc:language>en-US</dc:language>
  <cp:lastModifiedBy>Rog</cp:lastModifiedBy>
  <dcterms:modified xsi:type="dcterms:W3CDTF">2021-07-14T19:02:00Z</dcterms:modified>
  <cp:revision>1</cp:revision>
  <dc:subject/>
  <dc:title>Meeting Dates 2021-22</dc:title>
</cp:coreProperties>
</file>