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-421640</wp:posOffset>
                </wp:positionV>
                <wp:extent cx="4762500" cy="2514600"/>
                <wp:effectExtent l="141605" t="154305" r="1911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llege Town Infant &amp; Nurse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.55pt;margin-top:-33.2pt;width:374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llege Town Infant &amp; Nursery School</w:t>
                      </w:r>
                    </w:p>
                  </w:txbxContent>
                </v:textbox>
                <v:path textpathok="t"/>
                <v:textpath on="t" fitshape="t" string="College Town Infant &amp; Nursery School" style="font-family:&quot;Comic Sans MS&quot;;font-size:14pt"/>
                <v:fill o:detectmouseclick="t" color2="maroon"/>
                <v:stroke color="black" weight="9360" joinstyle="miter" endcap="flat"/>
                <v:shadow on="t" obscured="f" color="maroon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466090</wp:posOffset>
            </wp:positionV>
            <wp:extent cx="72326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82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color w:val="800000"/>
        </w:rPr>
        <w:t xml:space="preserve">   </w:t>
      </w:r>
      <w:r>
        <w:rPr>
          <w:rFonts w:cs="Comic Sans MS" w:ascii="Comic Sans MS" w:hAnsi="Comic Sans MS"/>
          <w:color w:val="800000"/>
        </w:rPr>
        <w:t>Quality Education in a Caring, Happy Environment</w:t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GENDA FOR THE STAFF, SITES AND FINANCE COMMITTEE MEETING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9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March 2018 – 5.00pm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Heading7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38"/>
        <w:gridCol w:w="13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LOGI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TION OF INTEREST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UTES OF LAST MEETI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 RE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IAL UP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rent Financial Repo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/19 Budg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A/Contracts 2018/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DP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 UP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rent staffing chang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ICY &amp; PROCEDURE UPDATES AND APPROV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0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VERNOR TRAINING NEE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OTHER BUSIN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NEXT MEETING – Monday 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ay 2018 5p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4:00Z</dcterms:created>
  <dc:creator>JoannHo</dc:creator>
  <dc:description/>
  <cp:keywords/>
  <dc:language>en-US</dc:language>
  <cp:lastModifiedBy>Cath Wadsworth</cp:lastModifiedBy>
  <cp:lastPrinted>2018-03-12T08:44:00Z</cp:lastPrinted>
  <dcterms:modified xsi:type="dcterms:W3CDTF">2018-03-13T12:20:00Z</dcterms:modified>
  <cp:revision>4</cp:revision>
  <dc:subject/>
  <dc:title>POLICIES “TOOLKIT” FOR GOVERNING BODIES</dc:title>
</cp:coreProperties>
</file>