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llege Town Infant/Primary School Budget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Maintenance Plan 2018/19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57"/>
        <w:gridCol w:w="1680"/>
        <w:gridCol w:w="1954"/>
        <w:gridCol w:w="2907"/>
      </w:tblGrid>
      <w:tr>
        <w:trPr>
          <w:trHeight w:val="5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men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 Infa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 plus 7/12Juni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ing 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7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neral maintenanc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5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 to cover tools/paint/wood/nails/light bulbs etc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ctive maintenanc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7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 to cover doors/water leaks/boiler fixes/electrical etc unknow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44"/>
        <w:gridCol w:w="1164"/>
        <w:gridCol w:w="1555"/>
        <w:gridCol w:w="1559"/>
        <w:gridCol w:w="1418"/>
      </w:tblGrid>
      <w:tr>
        <w:trPr>
          <w:trHeight w:val="2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vice Contrac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costs look at last year!!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 Infan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2 juniors or full dependant  on w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L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ment F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7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extinguishers serv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iler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n convectors serviced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ctrical test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n electrical 5 year testi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&amp; how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biannual safety chec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&amp; Howar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uder Alarm Servic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 - SC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re Alarm servi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te service agreemen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l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5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saf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 of S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 S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ding as result ofinsp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 or PE curric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TV – Gemte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Lighting Test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hydrants/lighting et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 Items as result of Inspec e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Hygiene Test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 Test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bestos Inspectio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6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5113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2911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2179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027"/>
        <w:gridCol w:w="1560"/>
        <w:gridCol w:w="1559"/>
      </w:tblGrid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 survey D and C item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itional inf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09 - Inf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- Ceilings - Finish</w:t>
              <w:tab/>
              <w:t>Main Building</w:t>
              <w:tab/>
              <w:t>Replace individual tiles with medium quality t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3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15 - Inf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- Ceilings - Finish</w:t>
              <w:tab/>
              <w:t>Main Building</w:t>
              <w:tab/>
              <w:t>Renew suspended cei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6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30 - In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- Internal Walls, Windows &amp; Doors - Linings &amp; Finish</w:t>
              <w:tab/>
              <w:t>Main Building</w:t>
              <w:tab/>
              <w:t>Renew plastic laminated faced bo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6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72  - J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030 &amp; 031; Vinyl floor is poor, remainder of kitchen is fair, good units and kitchen equipment Childrens kitc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86 - J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repointing of brickwork around DPC level, throughout the buil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Contr on-going part of general maint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99 - J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drainage channels to perimeter of fenc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Controller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 boiler house doors and windows unit with PVC un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2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102 -J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site controller hut door and redecor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101 - J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managers store; Brickwork is generally poor, a number of cracks are noted to all elevations, consider monitoring and rep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 site controller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91 - J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fence; Some areas of damage noted, allow for repair to isolated are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1930 - J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external manhole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2726.25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llege Town Other Planned Works School Budg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7"/>
        <w:gridCol w:w="1353"/>
        <w:gridCol w:w="1224"/>
        <w:gridCol w:w="1417"/>
        <w:gridCol w:w="1560"/>
      </w:tblGrid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Wor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fan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2 ju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 Area 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layground Marking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 – Part of General</w:t>
            </w:r>
          </w:p>
        </w:tc>
      </w:tr>
      <w:tr>
        <w:trPr>
          <w:trHeight w:val="6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ing redecor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nt Small Are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 – part of General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corrid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ment Lights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pairs to electric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Visual Insp and 5 Year test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mv to be installed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ilets tmvs 5 o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th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50"/>
        <w:gridCol w:w="1130"/>
        <w:gridCol w:w="1671"/>
        <w:gridCol w:w="1708"/>
        <w:gridCol w:w="1908"/>
      </w:tblGrid>
      <w:tr>
        <w:trPr>
          <w:trHeight w:val="2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f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 Sept-Mar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rol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ee survey cost/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iting New survey report but expect spend to be less than last ye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£700.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work BFB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</w:tr>
      <w:tr>
        <w:trPr>
          <w:trHeight w:val="7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st of parts /hedge cutter and other grounds tool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t / winter plan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itional salt if need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site 100 bags plus 15 school day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 Hi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st Contro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Salt She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19"/>
        <w:gridCol w:w="2862"/>
        <w:gridCol w:w="2751"/>
      </w:tblGrid>
      <w:tr>
        <w:trPr>
          <w:trHeight w:val="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t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otal Co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/Actual Spend</w:t>
            </w:r>
          </w:p>
        </w:tc>
      </w:tr>
      <w:tr>
        <w:trPr>
          <w:trHeight w:val="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vid eag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tional items for UIFSM cont £2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60"/>
        <w:gridCol w:w="1137"/>
        <w:gridCol w:w="1134"/>
        <w:gridCol w:w="1275"/>
        <w:gridCol w:w="1276"/>
        <w:gridCol w:w="1276"/>
        <w:gridCol w:w="2410"/>
        <w:gridCol w:w="269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1 -Mai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 Service Con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45 Building Works &gt; £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0 Gr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21 Clea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/Actual Spend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M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ctive Maint/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ing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 Management costs and Service con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 Survey additional budget 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7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, Lawn mower, pest, tools, s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e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corridor L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airs to elec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t 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kip h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28926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22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4215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375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05:00Z</dcterms:created>
  <dc:creator>caretaker</dc:creator>
  <dc:description/>
  <cp:keywords/>
  <dc:language>en-US</dc:language>
  <cp:lastModifiedBy>Cath Wadsworth</cp:lastModifiedBy>
  <cp:lastPrinted>2018-05-14T11:10:00Z</cp:lastPrinted>
  <dcterms:modified xsi:type="dcterms:W3CDTF">2018-05-14T10:11:00Z</dcterms:modified>
  <cp:revision>6</cp:revision>
  <dc:subject/>
  <dc:title>College Town Infant School Budget</dc:title>
</cp:coreProperties>
</file>