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992"/>
        <w:gridCol w:w="4253"/>
        <w:gridCol w:w="1701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POL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y of Chang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here applicab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Date</w:t>
            </w:r>
          </w:p>
        </w:tc>
      </w:tr>
      <w:tr>
        <w:trPr>
          <w:trHeight w:val="26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sence Management Procedur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or corre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tember 2022</w:t>
            </w:r>
          </w:p>
        </w:tc>
      </w:tr>
      <w:tr>
        <w:trPr>
          <w:trHeight w:val="33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aisal Policy for Teachers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ge 2 - change to reflect NQTs becoming 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ge 9 - protected characteristics updat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tember 2022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(should be reviewed annually)</w:t>
            </w:r>
          </w:p>
        </w:tc>
      </w:tr>
      <w:tr>
        <w:trPr>
          <w:trHeight w:val="32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ability Procedure for School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ge 2 – change to reflect NQTs becoming 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late letters added as appendic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tember 2022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e of Conduct for School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chan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tember 2022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iplinary Procedur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ge 9 – appeal paragraph updated to include providing grounds of appe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endix F – updated suspension let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endices H, I &amp; J updated to include clarification that individuals subject to disciplinary action can liaise with witnes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tember 2022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ievance Procedur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ch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tember 2022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y Policy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der review, awaiting teacher’s pay award to be agreed and laid before Parlia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ust 2021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ess at Wor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ployee Assistance Programme details updated on page 4 &amp;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tember 2022</w:t>
            </w:r>
          </w:p>
        </w:tc>
      </w:tr>
      <w:tr>
        <w:trPr>
          <w:trHeight w:val="36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istle-Blowing Proced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d details of Bracknell Forest Safeguarding Boar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tember 2022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F Policy Amendments and Review Dates Sept 2021</w:t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Policy List September 202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10:00Z</dcterms:created>
  <dc:creator>Bracknell Forest Borough Council</dc:creator>
  <dc:description/>
  <cp:keywords/>
  <dc:language>en-US</dc:language>
  <cp:lastModifiedBy>Cath Wadsworth</cp:lastModifiedBy>
  <cp:lastPrinted>2017-08-04T12:29:00Z</cp:lastPrinted>
  <dcterms:modified xsi:type="dcterms:W3CDTF">2021-09-14T10:10:00Z</dcterms:modified>
  <cp:revision>2</cp:revision>
  <dc:subject/>
  <dc:title>POLICY / GUI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00.00000000000</vt:lpwstr>
  </property>
  <property fmtid="{D5CDD505-2E9C-101B-9397-08002B2CF9AE}" pid="3" name="PII">
    <vt:lpwstr>No</vt:lpwstr>
  </property>
</Properties>
</file>