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sz w:val="90"/>
          <w:szCs w:val="90"/>
          <w:lang w:val="en-GB"/>
        </w:rPr>
      </w:pPr>
      <w:r>
        <w:rPr>
          <w:rFonts w:cs="Arial" w:ascii="Franklin Gothic Medium" w:hAnsi="Franklin Gothic Medium"/>
          <w:sz w:val="90"/>
          <w:szCs w:val="90"/>
          <w:lang w:val="en-GB"/>
        </w:rPr>
      </w:r>
    </w:p>
    <w:p>
      <w:pPr>
        <w:pStyle w:val="Normal"/>
        <w:jc w:val="center"/>
        <w:rPr>
          <w:rFonts w:ascii="Franklin Gothic Medium" w:hAnsi="Franklin Gothic Medium" w:cs="Arial"/>
          <w:sz w:val="90"/>
          <w:szCs w:val="90"/>
          <w:lang w:val="en-GB"/>
        </w:rPr>
      </w:pPr>
      <w:r>
        <w:rPr>
          <w:rFonts w:cs="Arial" w:ascii="Franklin Gothic Medium" w:hAnsi="Franklin Gothic Medium"/>
          <w:sz w:val="90"/>
          <w:szCs w:val="90"/>
          <w:lang w:val="en-GB"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  <w:lang w:val="en-GB"/>
        </w:rPr>
      </w:pPr>
      <w:r>
        <w:rPr>
          <w:rFonts w:cs="Arial" w:ascii="Comic Sans MS" w:hAnsi="Comic Sans MS"/>
          <w:sz w:val="72"/>
          <w:szCs w:val="72"/>
          <w:lang w:val="en-GB"/>
        </w:rPr>
        <w:t xml:space="preserve">Pupil Welfare </w:t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  <w:lang w:val="en-GB"/>
        </w:rPr>
      </w:pPr>
      <w:r>
        <w:rPr>
          <w:rFonts w:cs="Arial" w:ascii="Comic Sans MS" w:hAnsi="Comic Sans MS"/>
          <w:sz w:val="72"/>
          <w:szCs w:val="72"/>
          <w:lang w:val="en-GB"/>
        </w:rPr>
        <w:t>&amp;</w:t>
      </w:r>
    </w:p>
    <w:p>
      <w:pPr>
        <w:pStyle w:val="Normal"/>
        <w:jc w:val="center"/>
        <w:rPr>
          <w:rFonts w:ascii="Comic Sans MS" w:hAnsi="Comic Sans MS" w:cs="Arial"/>
          <w:sz w:val="72"/>
          <w:szCs w:val="72"/>
          <w:lang w:val="en-GB"/>
        </w:rPr>
      </w:pPr>
      <w:r>
        <w:rPr>
          <w:rFonts w:cs="Arial" w:ascii="Comic Sans MS" w:hAnsi="Comic Sans MS"/>
          <w:sz w:val="72"/>
          <w:szCs w:val="72"/>
          <w:lang w:val="en-GB"/>
        </w:rPr>
        <w:t xml:space="preserve">Pastoral Support Lead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72"/>
          <w:szCs w:val="72"/>
          <w:lang w:val="en-GB"/>
        </w:rPr>
        <w:t>Raising Attainment Plan</w:t>
      </w:r>
    </w:p>
    <w:p>
      <w:pPr>
        <w:pStyle w:val="Normal"/>
        <w:jc w:val="center"/>
        <w:rPr>
          <w:rFonts w:ascii="Comic Sans MS" w:hAnsi="Comic Sans MS" w:cs="Arial"/>
          <w:sz w:val="96"/>
          <w:szCs w:val="96"/>
          <w:lang w:val="en-GB"/>
        </w:rPr>
      </w:pPr>
      <w:r>
        <w:rPr>
          <w:rFonts w:cs="Arial" w:ascii="Comic Sans MS" w:hAnsi="Comic Sans MS"/>
          <w:sz w:val="96"/>
          <w:szCs w:val="96"/>
          <w:lang w:val="en-GB"/>
        </w:rPr>
        <w:t xml:space="preserve">Autumn Term 2021 </w:t>
      </w:r>
    </w:p>
    <w:tbl>
      <w:tblPr>
        <w:tblW w:w="15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6646"/>
        <w:gridCol w:w="4353"/>
      </w:tblGrid>
      <w:tr>
        <w:trPr>
          <w:trHeight w:val="3231" w:hRule="atLeast"/>
        </w:trPr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>THEME 1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>Improving standards in Behaviour &amp; Attitudes</w:t>
            </w:r>
          </w:p>
        </w:tc>
        <w:tc>
          <w:tcPr>
            <w:tcW w:w="10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z w:val="18"/>
                <w:szCs w:val="18"/>
              </w:rPr>
              <w:t>Key Priorities</w:t>
            </w:r>
            <w:r>
              <w:rPr>
                <w:rFonts w:cs="Tahoma" w:ascii="Comic Sans MS" w:hAnsi="Comic Sans MS"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Upholding of behaviour policy by all staff – to include raising expectations around uniform (following more lenient COVID school wear), PE  kit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To ensure that all staff use positive behaviour strategies and give full regard to their safeguarding responsibilities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To champion the pupils across the school who are identified as vulnerable and track their progress emotionally &amp; academically following COVID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z w:val="18"/>
                <w:szCs w:val="18"/>
              </w:rPr>
              <w:t>Success Criteria</w:t>
            </w:r>
          </w:p>
          <w:p>
            <w:pPr>
              <w:pStyle w:val="Normal"/>
              <w:spacing w:lineRule="auto" w:line="228"/>
              <w:ind w:left="720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Behaviour in and out of all classrooms is go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Uniform, including PE kit is worn by all children and staff take correct measures to address any deviation e.g. letters sent &amp; plimsolls</w:t>
            </w:r>
          </w:p>
        </w:tc>
      </w:tr>
      <w:tr>
        <w:trPr>
          <w:trHeight w:val="209" w:hRule="atLeast"/>
        </w:trPr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SPECIFIC ACTIONS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MONITORING IMPLEMENTATION ARRANGEMENTS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RESOURCES</w:t>
            </w:r>
          </w:p>
        </w:tc>
      </w:tr>
      <w:tr>
        <w:trPr>
          <w:trHeight w:val="732" w:hRule="atLeast"/>
        </w:trPr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itor letters sent to parents regarding uniform and PE ki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sure repetitive breeches of school uniform are addressed through safeguarding team meetings to elicit if there are any financial challenges or neglect which school could support further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 &amp; Uniform letter log KS1 &amp; KS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tters to be produced and supplied to all teachers in September </w:t>
            </w:r>
          </w:p>
        </w:tc>
      </w:tr>
      <w:tr>
        <w:trPr>
          <w:trHeight w:val="732" w:hRule="atLeast"/>
        </w:trPr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support less experienced staff effectively manage incidents in an effective manner using the school’s behaviour policy ad associated logs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To oversee the conduct at lunchtimes across the school including lunchtime assistants interactions with children and their ability to engage and support any conflict between pupils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unchtime behaviour log check with Kathryn and allocated dinner ladies who are responsible for communication  </w:t>
            </w:r>
          </w:p>
        </w:tc>
      </w:tr>
      <w:tr>
        <w:trPr>
          <w:trHeight w:val="732" w:hRule="atLeast"/>
        </w:trPr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identify and regularly discuss monitor pupils identified as vulnerab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valuate the impact of all support provided to all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s identified as vulnerab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nt initial conversation regarding monitoring with half termly follow up calls for each child from lead or class teacher as appropria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sure any further needs are addressed and raised with AH/ Inc. to step up provision where required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have regular discussions with class teacher – at least every three week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heck-in with the lowest 25%of these pupils to look through their books with them to encourage and motivate them as learners and individua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track academic progress via Target tracker and update SLT on their progres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liaise with AH/Inclusion where further educational or emotional support may be required for a pupi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log all actions an  progress updates on each child and disseminate at safeguarding meetings every 3 week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feguarding meeting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5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valua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520"/>
        <w:gridCol w:w="3413"/>
      </w:tblGrid>
      <w:tr>
        <w:trPr>
          <w:trHeight w:val="23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>THEME 2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>Improving Learning &amp; Teaching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10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Key Priori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For children to have high levels of self-regulation and to feel safe and happy in school ready to lea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For all children and staff to communicate in a respectful and supportive manner at all times even when under st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For inexperienced staff to develop their understanding around how best to support conflict and behaviour requiring addressing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Success crite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Behaviour Policy is read, understood and implemented by all staf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Behaviour &amp; attitudes is outstanding across the school</w:t>
            </w:r>
          </w:p>
        </w:tc>
      </w:tr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SPECIFIC ACTIONS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MONITORING IMPLEMENTATION ARRANGEMENTS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RESOURCE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Disseminate the new Behaviour Policy with staff and outline strategies for successful rapport within and beyond the classroom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In partnership with AH/Inc and LP consider behaviour &amp; attitudes across the school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Report on incidents termly to GB through verbal or written reports o incidents and conduct throughout the school</w:t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Walkrounds demonstrate that behaviour &amp; attitudes across the school is at least 80% outstanding with the rest at least good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heck-ins with staff around the behaviour Policy</w:t>
            </w:r>
          </w:p>
        </w:tc>
      </w:tr>
      <w:tr>
        <w:trPr>
          <w:trHeight w:val="645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Work in partnership with SEND team to support any pupils with BMPs 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o support AH/Inc in developing staffs knowledge around effective strategies to support those pupils who have specific challenges in self-regulation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Provide support at lunchtime in Year 6 to help establish calm and structured breaks which do not impact on returning to class ready to learn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ab/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Monitor any individuals where there is evidence of persistent breeches in conduct and work with staff and parents to reduce this</w:t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Provide expertise to lunchtime staff in managing any conflict</w:t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Report any concerns at safeguarding meetings and raise with SLT immediately when required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Time with lunchtime staff to provide updates on pupils in UPKS2 </w:t>
            </w:r>
          </w:p>
        </w:tc>
      </w:tr>
      <w:tr>
        <w:trPr>
          <w:trHeight w:val="645" w:hRule="atLeast"/>
        </w:trPr>
        <w:tc>
          <w:tcPr>
            <w:tcW w:w="15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Evalu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6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520"/>
        <w:gridCol w:w="3413"/>
      </w:tblGrid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 xml:space="preserve">THEME 3: 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  <w:t>Leading Learning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10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 xml:space="preserve">Key prioriti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o lead the Pupil Support &amp; Pastoral Team across the school to ensure continuity and consistency of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o ensure all staff understand their safeguarding duty in its broadest sen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o lead and further establish Digital Leaders &amp; School Council in the wake of COV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o provide support, challenge and leadership to staff in dealing and managing pupil welfare, conduct and safe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taff effectively using new system CPOMS to report &amp; recording any concerns around a child/family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  <w:t>Success crite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All staff understand safeguarding and act swiftly and correctly when there are concern and use CPOMS to record and share info and concer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The PSPT meets regularly and provides updates to staff and informs the G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taff feel confident in managing behaviour and understand their role when managing conflict or dis-regul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The school retains a highly purposeful and orderly learning environment where pupils are able to learn and play without fear from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Bullying, racism or other personally targeted behaviours are minimised</w:t>
            </w:r>
          </w:p>
        </w:tc>
      </w:tr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SPECIFIC ACTIONS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MONITORING IMPLEMENTATION ARRANGEMENTS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color w:val="000000"/>
                <w:sz w:val="18"/>
                <w:szCs w:val="18"/>
              </w:rPr>
              <w:t>RESOURCES</w:t>
            </w:r>
          </w:p>
        </w:tc>
      </w:tr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Fortnightly PSPT meetings SLT DDSL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Minutes from meetings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Reports termly to GB Nov March &amp; June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Newsletter to staff half termly</w:t>
            </w:r>
          </w:p>
          <w:p>
            <w:pPr>
              <w:pStyle w:val="Normal"/>
              <w:spacing w:lineRule="auto" w:line="228"/>
              <w:ind w:left="397" w:hanging="0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Afternoon DLT</w:t>
            </w:r>
          </w:p>
        </w:tc>
      </w:tr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Following DSL meetings produce newsletter for all staff with updates and quiz to gain 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Published newsletter emailed and displayed in staffrooms and foyers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et up school council &amp; Digital Lead programs for the children and plan to start n October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Gain pupil voice about the sessions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Consider pupil lead sessions when trained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Report to GB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hare with parents the Need to Know around website and Apps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Hold CPOMS sessions with EYFS/KS1 LKS2 &amp; UKS2</w:t>
            </w:r>
          </w:p>
        </w:tc>
        <w:tc>
          <w:tcPr>
            <w:tcW w:w="7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Schedule training sessions for Aut 1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Questionnaire Aut 2</w:t>
            </w:r>
          </w:p>
          <w:p>
            <w:pPr>
              <w:pStyle w:val="Normal"/>
              <w:spacing w:lineRule="auto" w:line="228"/>
              <w:jc w:val="both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 xml:space="preserve">Follow up training as required and liaise with CPOMS regarding training provided by them initially 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INSET time</w:t>
            </w:r>
          </w:p>
        </w:tc>
      </w:tr>
      <w:tr>
        <w:trPr/>
        <w:tc>
          <w:tcPr>
            <w:tcW w:w="15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  <w:t>Evaluation</w:t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737" w:gutter="0" w:header="720" w:top="776" w:footer="720" w:bottom="776"/>
      <w:pgBorders w:display="allPages" w:offsetFrom="text">
        <w:top w:val="double" w:sz="12" w:space="1" w:color="000080"/>
        <w:left w:val="double" w:sz="12" w:space="4" w:color="000080"/>
        <w:bottom w:val="double" w:sz="12" w:space="1" w:color="000080"/>
        <w:right w:val="double" w:sz="12" w:space="4" w:color="0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4</w:t>
    </w:r>
    <w:r>
      <w:rPr>
        <w:rStyle w:val="PageNumber"/>
        <w:sz w:val="32"/>
        <w:szCs w:val="3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" w:hAnsi="Wingdings" w:cs="Wingdings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6:00Z</dcterms:created>
  <dc:creator>Ian</dc:creator>
  <dc:description/>
  <cp:keywords/>
  <dc:language>en-US</dc:language>
  <cp:lastModifiedBy>Trudi Sammons</cp:lastModifiedBy>
  <cp:lastPrinted>2018-08-10T11:28:00Z</cp:lastPrinted>
  <dcterms:modified xsi:type="dcterms:W3CDTF">2021-08-09T10:36:00Z</dcterms:modified>
  <cp:revision>2</cp:revision>
  <dc:subject/>
  <dc:title>  </dc:title>
</cp:coreProperties>
</file>