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29560" cy="2829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MOBILITY POLICY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310505" cy="270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pproved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ept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pproved 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Governors 2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vertAlign w:val="superscript"/>
                                      <w:lang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Sept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Review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ept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mendment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Minor amendments, singing assembly ref remo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Date of Next review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ept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Statu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dopted from Bracknell For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213.3pt;mso-wrap-distance-left:9pt;mso-wrap-distance-right:9pt;mso-wrap-distance-top:0pt;mso-wrap-distance-bottom:0pt;margin-top:13.6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111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pproved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ept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pproved 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Governors 24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th</w:t>
                            </w: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 Sept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Review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ept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mendment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Minor amendments, singing assembly ref remo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Date of Next review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ept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Statu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dopted from Bracknell For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eastAsia="Calibri" w:cs="Comic Sans MS"/>
          <w:b/>
          <w:b/>
          <w:bCs/>
          <w:position w:val="-1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bCs/>
          <w:position w:val="-1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right="-56" w:hanging="0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  <w:t>MOBILITY POLICY</w:t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28"/>
          <w:szCs w:val="28"/>
          <w:u w:val="single"/>
        </w:rPr>
        <w:t>College Town Primary School Induction &amp; Exit Procedures</w:t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jc w:val="center"/>
        <w:rPr>
          <w:rFonts w:ascii="Comic Sans MS" w:hAnsi="Comic Sans MS" w:cs="Comic Sans MS"/>
          <w:b/>
          <w:b/>
          <w:bCs/>
          <w:position w:val="-1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position w:val="-1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120" w:right="-56" w:hanging="0"/>
        <w:rPr>
          <w:rFonts w:ascii="Comic Sans MS" w:hAnsi="Comic Sans MS" w:cs="Comic Sans MS"/>
          <w:b/>
          <w:b/>
          <w:bCs/>
          <w:position w:val="-1"/>
          <w:sz w:val="24"/>
          <w:szCs w:val="24"/>
        </w:rPr>
      </w:pPr>
      <w:r>
        <w:rPr>
          <w:rFonts w:cs="Comic Sans MS" w:ascii="Comic Sans MS" w:hAnsi="Comic Sans MS"/>
          <w:b/>
          <w:bCs/>
          <w:position w:val="-1"/>
          <w:sz w:val="24"/>
          <w:szCs w:val="24"/>
        </w:rPr>
        <w:t>Aim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omic Sans MS" w:hAnsi="Comic Sans MS" w:cs="Comic Sans MS"/>
          <w:b/>
          <w:b/>
          <w:bCs/>
          <w:position w:val="-1"/>
          <w:sz w:val="16"/>
          <w:szCs w:val="16"/>
        </w:rPr>
      </w:pPr>
      <w:r>
        <w:rPr>
          <w:rFonts w:cs="Comic Sans MS" w:ascii="Comic Sans MS" w:hAnsi="Comic Sans MS"/>
          <w:b/>
          <w:b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480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o ensure that Service children and others arriving outside of the usual admission times settle quickly, allowing them to establish secure friendships and make purposeful and sus</w:t>
      </w:r>
      <w:r>
        <w:rPr>
          <w:rFonts w:cs="Comic Sans MS" w:ascii="Comic Sans MS" w:hAnsi="Comic Sans MS"/>
          <w:i/>
          <w:spacing w:val="1"/>
          <w:sz w:val="24"/>
          <w:szCs w:val="24"/>
        </w:rPr>
        <w:t>t</w:t>
      </w:r>
      <w:r>
        <w:rPr>
          <w:rFonts w:cs="Comic Sans MS" w:ascii="Comic Sans MS" w:hAnsi="Comic Sans MS"/>
          <w:i/>
          <w:sz w:val="24"/>
          <w:szCs w:val="24"/>
        </w:rPr>
        <w:t>ained progress from their first day at our school to the first day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t</w:t>
      </w:r>
      <w:r>
        <w:rPr>
          <w:rFonts w:cs="Comic Sans MS" w:ascii="Comic Sans MS" w:hAnsi="Comic Sans MS"/>
          <w:i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their next sch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duc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arly con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sz w:val="24"/>
          <w:szCs w:val="24"/>
        </w:rPr>
        <w:t>ac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720" w:right="33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s are 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couraged to contact the s</w:t>
      </w:r>
      <w:r>
        <w:rPr>
          <w:rFonts w:cs="Comic Sans MS" w:ascii="Comic Sans MS" w:hAnsi="Comic Sans MS"/>
          <w:spacing w:val="-1"/>
          <w:sz w:val="24"/>
          <w:szCs w:val="24"/>
        </w:rPr>
        <w:t>ch</w:t>
      </w:r>
      <w:r>
        <w:rPr>
          <w:rFonts w:cs="Comic Sans MS" w:ascii="Comic Sans MS" w:hAnsi="Comic Sans MS"/>
          <w:sz w:val="24"/>
          <w:szCs w:val="24"/>
        </w:rPr>
        <w:t>ool in advance so a school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ospectus can be sent and a vis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t arrange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720" w:right="33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Parents 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 given the schoo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website ad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ess    </w:t>
      </w:r>
      <w:hyperlink r:id="rId3">
        <w:r>
          <w:rPr>
            <w:rStyle w:val="InternetLink"/>
            <w:rFonts w:cs="Comic Sans MS" w:ascii="Comic Sans MS" w:hAnsi="Comic Sans MS"/>
            <w:b/>
            <w:position w:val="-1"/>
            <w:sz w:val="24"/>
            <w:szCs w:val="24"/>
          </w:rPr>
          <w:t>www.Collegetownprimary.com</w:t>
        </w:r>
      </w:hyperlink>
      <w:r>
        <w:rPr>
          <w:rFonts w:cs="Comic Sans MS" w:ascii="Comic Sans MS" w:hAnsi="Comic Sans MS"/>
          <w:b/>
          <w:color w:val="FF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720" w:right="33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the child has not yet moved into the area and/or there is short notice of a start date, a meeting will be arranged for the morning of the child’s start date when paperwork will be completed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Prior to admissio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our of the schoo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(except during Covid-19 when a tour is not possible) </w:t>
      </w:r>
      <w:r>
        <w:rPr>
          <w:rFonts w:cs="Comic Sans MS" w:ascii="Comic Sans MS" w:hAnsi="Comic Sans MS"/>
          <w:color w:val="000000"/>
          <w:sz w:val="24"/>
          <w:szCs w:val="24"/>
        </w:rPr>
        <w:t>and where possible a brief in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z w:val="24"/>
          <w:szCs w:val="24"/>
        </w:rPr>
        <w:t>roduc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on to clas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eacher to take pla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lass teacher/TA to make coat and drawer labels – teachers will be given a minimum of 48hrs notice where possible. Notice will be given in the form of an email containing relevant information about new start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34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rents and pupils to be introduced to the Headteacher or a member of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e S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 where possible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gistra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on is man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ged by the Attendance &amp; Welfare Officer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40" w:leader="none"/>
        </w:tabs>
        <w:autoSpaceDE w:val="false"/>
        <w:spacing w:lineRule="auto" w:line="237" w:before="0" w:after="0"/>
        <w:ind w:left="1440" w:right="378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gistration form completed 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cluding contact details and health issues, photograph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 trip permission f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rm, toilet accident parental authorisation, ICT agreement, Home School Agreement and information on policies availability via parent access on websit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440" w:right="54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cords from previous schoo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re requ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sted within 48 hours and a record of this is kept. Where records are received these are then passed o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to the clas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eacher and this is noted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3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rents given transport information where appropriat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33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 welfare lead will explain the induction process to parents, this will usually be during the morning of the agreed start date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irst week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lass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Teacher</w:t>
      </w:r>
      <w:r>
        <w:rPr>
          <w:rFonts w:cs="Comic Sans MS" w:ascii="Comic Sans MS" w:hAnsi="Comic Sans MS"/>
          <w:b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nd T/A follows induction lis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4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mplete Pupil Induction Checkli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urrent Curriculum Newsletter enclosed to ensure detailed such as P.E,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ibrary, book changing days is appar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ttendance &amp; Welfare Officer meets with new famil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elcome letter sent from Headteac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9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stcard sent from class teache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econd w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ek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69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Welfare Officer/ TA to complet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upil survey, c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eck pupil has settled and teacher’s induction list completed at the en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 the pupil’s first wee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1" w:after="0"/>
        <w:ind w:left="720" w:right="197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Complet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 casual intake profile (CIP) and any other baseline tests e.g. Phonic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1" w:after="0"/>
        <w:ind w:left="720" w:right="197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Welfare Officer to speak to teacher to gauge how well the child has settled and find out about any issu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69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hone call from Attendance &amp; Welfare Officer to update parents on how their child is settling in. Attendance &amp; Welfare Officer to complete Induction feedback form (attached at end of policy) and report to Head termly on parent feedback.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Within the first ½ ter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Pupil’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ello &amp; goodbyes in year group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ewslette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sual intake profile follow-up completed where required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ssessment data returned from class teacher to SLT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Pupil progress update given to parents by class teacher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elfare Officer to complete New Arrival Checklis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Transfe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Offi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ttendance &amp; Welfare Officer sends home Leavers informat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n form r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q</w:t>
      </w:r>
      <w:r>
        <w:rPr>
          <w:rFonts w:cs="Comic Sans MS" w:ascii="Comic Sans MS" w:hAnsi="Comic Sans MS"/>
          <w:color w:val="000000"/>
          <w:sz w:val="24"/>
          <w:szCs w:val="24"/>
        </w:rPr>
        <w:t>uesting details of next schoo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ttendance &amp; Welfare Officer prepares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avers en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lope and chec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k</w:t>
      </w:r>
      <w:r>
        <w:rPr>
          <w:rFonts w:cs="Comic Sans MS" w:ascii="Comic Sans MS" w:hAnsi="Comic Sans MS"/>
          <w:color w:val="000000"/>
          <w:sz w:val="24"/>
          <w:szCs w:val="24"/>
        </w:rPr>
        <w:t>lis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ersonal File including reports from previous years. And confidential paperwork to be posted to new school ‘Private &amp; Confidential’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TF Form prepared for new schoo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avers envelope prepared and sent to Headteach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upil leaving mentioned in Curriculum Newslett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501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Forward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g addr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980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98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lass teacher and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/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upil Progress Updat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4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ecord sheets inclu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ing SEN / EAL document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4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cord of achievement file with updated attainment and curriculum coverag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4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xercise books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6445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820" w:right="6445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Headteache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7" w:before="1" w:after="0"/>
        <w:ind w:left="720" w:right="111" w:hanging="36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upil Progress report passed to and signe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y H/T day before pupil leav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37" w:before="1" w:after="0"/>
        <w:ind w:left="720" w:right="678" w:hanging="36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avers certificate given to pupil</w:t>
      </w:r>
    </w:p>
    <w:p>
      <w:pPr>
        <w:pStyle w:val="Normal"/>
        <w:widowControl w:val="false"/>
        <w:autoSpaceDE w:val="false"/>
        <w:spacing w:lineRule="auto" w:line="237" w:before="19" w:after="0"/>
        <w:ind w:left="460" w:right="5062" w:hanging="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9" w:after="0"/>
        <w:ind w:left="460" w:right="5062" w:hanging="0"/>
        <w:jc w:val="both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Child &amp; parents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chool notified of pupil leaving ASAP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ading book return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ibrary book return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inner Money clear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ibrary book cleared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521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E kit taken hom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1387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rents collect and sign for all 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ocuments on day of leaving OR documents posted to new school where appropriate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w w:val="13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w w:val="1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egetownprima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7:00Z</dcterms:created>
  <dc:creator>chria_asus</dc:creator>
  <dc:description/>
  <cp:keywords/>
  <dc:language>en-US</dc:language>
  <cp:lastModifiedBy>Cath Wadsworth</cp:lastModifiedBy>
  <cp:lastPrinted>2017-03-07T11:43:00Z</cp:lastPrinted>
  <dcterms:modified xsi:type="dcterms:W3CDTF">2021-09-14T09:39:00Z</dcterms:modified>
  <cp:revision>3</cp:revision>
  <dc:subject/>
  <dc:title/>
</cp:coreProperties>
</file>