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opted BF Poli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F Policy Updates Sept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992"/>
        <w:gridCol w:w="4253"/>
        <w:gridCol w:w="170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POLICY / GUI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Chang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here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</w:t>
            </w:r>
          </w:p>
        </w:tc>
      </w:tr>
      <w:tr>
        <w:trPr>
          <w:trHeight w:val="26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Management Proced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hanges – not due for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0</w:t>
            </w:r>
          </w:p>
        </w:tc>
      </w:tr>
      <w:tr>
        <w:trPr>
          <w:trHeight w:val="33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aisal Policy for Teac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ed against updated DfE Teacher Appraisal Policy (March 2019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to para 3 under setting objectiv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ould be reviewed annually)</w:t>
            </w:r>
          </w:p>
        </w:tc>
      </w:tr>
      <w:tr>
        <w:trPr>
          <w:trHeight w:val="32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bility Procedure for Scho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– clarification around health-related performance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 – clarification about re-entering Procedure if performance deteriora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9 vii – Written warning on file for 1 y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 – Final written warning on file for 1 y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Clarification that live formal warnings will be included on employment re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of Conduct for Scho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changes to terminology to make more school speci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ry Proced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 procedure for all staff including headteach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more template doc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atted for ease of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evance Proced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 for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Policy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lusion of appendix explaining how term time only pay is calculated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Appeal streamlined to be in line with DfE suggested appr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 at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– no chan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1</w:t>
            </w:r>
          </w:p>
        </w:tc>
      </w:tr>
      <w:tr>
        <w:trPr>
          <w:trHeight w:val="36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stle-Blowing Proced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ed - minor up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34:00Z</dcterms:created>
  <dc:creator>Bracknell Forest Borough Council</dc:creator>
  <dc:description/>
  <cp:keywords/>
  <dc:language>en-US</dc:language>
  <cp:lastModifiedBy>Cath Wadsworth</cp:lastModifiedBy>
  <cp:lastPrinted>2017-08-04T12:29:00Z</cp:lastPrinted>
  <dcterms:modified xsi:type="dcterms:W3CDTF">2019-09-17T07:44:00Z</dcterms:modified>
  <cp:revision>3</cp:revision>
  <dc:subject/>
  <dc:title>POLICY / GUIDANCE</dc:title>
</cp:coreProperties>
</file>