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lege Town School Budge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41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m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4000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ctive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5000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98"/>
        <w:gridCol w:w="2464"/>
        <w:gridCol w:w="1360"/>
      </w:tblGrid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e Contrac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Cos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extinguishers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Alarm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80 plus £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ergency Lighting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0 plus £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 Test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keswor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iler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n convectors serviced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86.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bes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8.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MAint Manageme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43.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ical test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zan Electric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x 6 monthly visual inspection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Alarm Monitor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rm Monitor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S?B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te service agreement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rling Gat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or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don Doo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Equip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er testing hertel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25.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as result service £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 Kitchen deep cle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epth Hygiene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857.00 approx a year as detailed below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urvey S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11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condition unit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350 per visit x 2 = £700 plus £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scap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6management f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£3000 (£250 a month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505"/>
        <w:gridCol w:w="1545"/>
        <w:gridCol w:w="1818"/>
        <w:gridCol w:w="3544"/>
        <w:gridCol w:w="3544"/>
      </w:tblGrid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 surv C’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itional inf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C010059, C010065 – C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lassroom flooring year5/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enew boiler house doors and windows unit with PVC un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09623 – C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r Halogen and fluorescent light fittings replaced with LED as earliest opportuni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86 – C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repointing of brickwork around DPC level, throughout the build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Ok at present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gency for New Survey Repor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nned Works &amp; Purchas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701"/>
        <w:gridCol w:w="1701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lanned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planned redecoration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below 2021 Year 1 Classes repaint. Floors ok but may need to change so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air edging stones on ball court and playgrou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rox. two days’ wor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maintenance 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 year 4 gazebo and lower playground gazeb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lace roof covering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e Panels Year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Sh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Sh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is Can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and 1045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wo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J Lansca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45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ll court Surf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J Landsca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45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cappings on brick wall around ball cou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zan Buil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Clea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1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ou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51"/>
        <w:gridCol w:w="1930"/>
        <w:gridCol w:w="1634"/>
      </w:tblGrid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e Cost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Cos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wn mover service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White completed  servi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240.00 plus par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150.00 including part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l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.00 in maintenance budg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ee survey cost/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iting tree survey report for 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work BFB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ment drill and tool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500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t / winter plan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n site 95 bag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17"/>
        <w:gridCol w:w="1436"/>
        <w:gridCol w:w="1642"/>
      </w:tblGrid>
      <w:tr>
        <w:trPr>
          <w:trHeight w:val="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021/2022 project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e Controller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int playground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d in lockdown not used much shouldn’t need redo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ssie/castle /Gazebos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lling redecoration planned maintenance for Gazebos Stones /Gravel remove ramp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inting and Dec’s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going throughout site planned summer 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800.00 timber paint and glos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kips hire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 ongoing clearanc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£2400(8) skip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st contro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 a mont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417"/>
        <w:gridCol w:w="1418"/>
        <w:gridCol w:w="1417"/>
        <w:gridCol w:w="1560"/>
        <w:gridCol w:w="41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1 -M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 Service Contra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0 Grou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tchen Add costs cleaning and equ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45 Building 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tive Maint/C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 Management costs and Servic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 Survey additional budget 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looring one off £12k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maint and p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, Lawn mower, tools, salt, tree surv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 tree survey for Canop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zeebo ro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ing Redecoration Programme Yea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o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Su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pings on w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tchen Clea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tchen Equip and Consum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307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90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645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390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60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ned maintenance redecoration pl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13"/>
        <w:gridCol w:w="5340"/>
        <w:gridCol w:w="343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lls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loors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rox. date for re decoration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rser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condition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carpet replace 20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cepti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to 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loors good condition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Rabbit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Poo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condition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202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Hedgeho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repair / 20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202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Mol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202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wl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g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 entrance poo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quirrel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entrance poo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 hal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small cracks in lino will need replacing 2022 onwards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fic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rpet worn in places in small offices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 dee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untjac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x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oat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v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l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Fair to poo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arrow hawk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Fair / poo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stre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Fair / poo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spre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 kit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Fair / poo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zzard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Fair / poor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57:00Z</dcterms:created>
  <dc:creator>caretaker</dc:creator>
  <dc:description/>
  <cp:keywords/>
  <dc:language>en-US</dc:language>
  <cp:lastModifiedBy>Cath Wadsworth</cp:lastModifiedBy>
  <cp:lastPrinted>2021-05-04T16:50:00Z</cp:lastPrinted>
  <dcterms:modified xsi:type="dcterms:W3CDTF">2021-05-04T15:52:00Z</dcterms:modified>
  <cp:revision>6</cp:revision>
  <dc:subject/>
  <dc:title>College Town Infant School Budget</dc:title>
</cp:coreProperties>
</file>