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Training Plan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for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inancial Year 2021/22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3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63"/>
        <w:gridCol w:w="1525"/>
        <w:gridCol w:w="1262"/>
        <w:gridCol w:w="1070"/>
        <w:gridCol w:w="937"/>
        <w:gridCol w:w="1131"/>
        <w:gridCol w:w="1864"/>
        <w:gridCol w:w="1441"/>
        <w:gridCol w:w="121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pply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vide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ual Courses Attended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e Course Evaluation Fold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ual Cos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ised Budge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2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velop all staf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run courses across all are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 hea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ool improveme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 Protection Trai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New Staff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line Si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£25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ediatric trai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up to date non required 2021/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aediatric First Aid updat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Aider at Wor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rst Aider at Work full 3 day cour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ipen/Auto Inject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le Schoo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Epipen and Auto Injector refresh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le School General first Ai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le Schoo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dership Trai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T and other senior leade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arious x 4 @£7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ject specific trai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s/T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arious 6@ £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1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 TA trai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ario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 of overti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Hou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ingen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1437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4:00Z</dcterms:created>
  <dc:creator>The Headteacher</dc:creator>
  <dc:description/>
  <cp:keywords/>
  <dc:language>en-US</dc:language>
  <cp:lastModifiedBy>Cath Wadsworth</cp:lastModifiedBy>
  <cp:lastPrinted>2021-03-16T10:23:00Z</cp:lastPrinted>
  <dcterms:modified xsi:type="dcterms:W3CDTF">2021-03-16T10:23:00Z</dcterms:modified>
  <cp:revision>4</cp:revision>
  <dc:subject/>
  <dc:title>Training Plan</dc:title>
</cp:coreProperties>
</file>