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inline distT="0" distB="0" distL="0" distR="0">
            <wp:extent cx="2829560" cy="2829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80000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color w:val="800000"/>
          <w:sz w:val="22"/>
          <w:szCs w:val="22"/>
          <w:lang w:val="en-GB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  <w:t>LETTINGS POLIC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sz w:val="28"/>
          <w:szCs w:val="28"/>
          <w:lang w:val="en-GB" w:eastAsia="en-US"/>
        </w:rPr>
      </w:r>
    </w:p>
    <w:tbl>
      <w:tblPr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091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Approved Date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Sept 202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Approved At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Governors 21st Sept 202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Date of Next Review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Oct 2021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Statutory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NO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Adopted from Bracknell Forest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val="en-GB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 w:eastAsia="en-US"/>
              </w:rPr>
              <w:t>NO</w:t>
            </w:r>
          </w:p>
        </w:tc>
      </w:tr>
    </w:tbl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ttings Polic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The Governing Body of College Town Primary School limit lettings of the school hall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64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utside agencies who have a connection with the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 activities from which our pupils will benefit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governing body delegates authority to the headteacher to sanction lettings, discretion will be used in the best interest of pupils attending this schoo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ttings will be for the use of children between the ages of 4 to 11 years in the communit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ttings will only be out of school hour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scale of charges will be reviewed annually and is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£5 per hour for Rainbows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£25 for private parties to cover the hall plus an additional 9% to cover BFBC public liability insurance unless the hirer has their own public liability insuranc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arges for other lettings will be assessed accordingly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ill be no charge for lettings where only children attending the school have the opportunity to attend the activity eg Before and After School Club, Gym club, Tennis etc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arge will also be made for Site Controllers overtime if the letting goes beyond 18:00hours or is at weekend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Public liability insurance must be obtained from all hirers, unless it is for private parties where an additional charge is made to use the BF insurance.  A copy is kept in the Lettings Register for regular hirers and checked annuall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Lettings Register must be completed by persons letting the school both on arriving and leaving the premis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persons letting the school facilities are informed of the Health and Safety and the evacuation procedures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policy will be reviewed in October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9:00Z</dcterms:created>
  <dc:creator>College Town Infants</dc:creator>
  <dc:description/>
  <cp:keywords/>
  <dc:language>en-US</dc:language>
  <cp:lastModifiedBy>Cath Wadsworth</cp:lastModifiedBy>
  <cp:lastPrinted>2020-09-11T14:49:00Z</cp:lastPrinted>
  <dcterms:modified xsi:type="dcterms:W3CDTF">2020-09-11T13:49:00Z</dcterms:modified>
  <cp:revision>2</cp:revision>
  <dc:subject/>
  <dc:title>Lettings Policy</dc:title>
</cp:coreProperties>
</file>