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-474345</wp:posOffset>
                </wp:positionV>
                <wp:extent cx="222059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201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67.6pt;mso-wrap-distance-left:9.05pt;mso-wrap-distance-right:9.05pt;mso-wrap-distance-top:3.6pt;mso-wrap-distance-bottom:3.6pt;margin-top:-37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201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GENDA FOR THE STAFF, SITES AND FINANCE COMMITTEE MEET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1st September 202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Heading7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8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 OF INTERES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UTES OF LAST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OF REFERE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ING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UP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 update and Financ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ICY &amp; PROCEDURE UPDATES AND APPROVAL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e Proced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y Poli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t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rg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 for Use of Procurement C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rote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s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ation Sche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/C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/DOCUMENTS FOR APPROV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ated contract author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roll register of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nue and capital certifying offic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er of authority for use of procurement c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al opps. Monitoring form for school year 2019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/C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2 MINUT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NEXT MEETING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4:00Z</dcterms:created>
  <dc:creator>JoannHo</dc:creator>
  <dc:description/>
  <cp:keywords/>
  <dc:language>en-US</dc:language>
  <cp:lastModifiedBy>Cath Wadsworth</cp:lastModifiedBy>
  <cp:lastPrinted>2019-09-16T10:39:00Z</cp:lastPrinted>
  <dcterms:modified xsi:type="dcterms:W3CDTF">2020-09-14T10:54:00Z</dcterms:modified>
  <cp:revision>2</cp:revision>
  <dc:subject/>
  <dc:title>POLICIES “TOOLKIT” FOR GOVERNING BODIES</dc:title>
</cp:coreProperties>
</file>