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5</w:t>
      </w:r>
      <w:r>
        <w:rPr>
          <w:b/>
          <w:sz w:val="22"/>
          <w:szCs w:val="22"/>
          <w:vertAlign w:val="superscript"/>
          <w:lang w:val="en-GB"/>
        </w:rPr>
        <w:t>th</w:t>
      </w:r>
      <w:r>
        <w:rPr>
          <w:b/>
          <w:sz w:val="22"/>
          <w:szCs w:val="22"/>
          <w:lang w:val="en-GB"/>
        </w:rPr>
        <w:t xml:space="preserve"> July 2021</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235"/>
        <w:gridCol w:w="1176"/>
        <w:gridCol w:w="1296"/>
        <w:gridCol w:w="1200"/>
        <w:gridCol w:w="1139"/>
        <w:gridCol w:w="1301"/>
        <w:gridCol w:w="1576"/>
        <w:gridCol w:w="138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99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92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682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02</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The spend to date is attached. The catering payments expenditure line is offset by the income sale of goods line and represents the in and out for the pupil paid meals. The educational visits expenditure will be reimbursed from the school fund, this is the money that was refunded to parents for the cancelled trips when we went into a surge test area. The original payments from the parents went into the school fund so this will be transferred across to cover the repayments.</w:t>
      </w:r>
    </w:p>
    <w:p>
      <w:pPr>
        <w:pStyle w:val="Normal"/>
        <w:rPr>
          <w:lang w:val="en-GB"/>
        </w:rPr>
      </w:pPr>
      <w:r>
        <w:rPr>
          <w:lang w:val="en-GB"/>
        </w:rPr>
      </w:r>
    </w:p>
    <w:p>
      <w:pPr>
        <w:pStyle w:val="Normal"/>
        <w:rPr>
          <w:lang w:val="en-GB"/>
        </w:rPr>
      </w:pPr>
      <w:r>
        <w:rPr>
          <w:lang w:val="en-GB"/>
        </w:rPr>
        <w:t>The outside area of FS2 has been reviewed and plans have been put in place to improve the outside environment within the main FS2 playground and to develop the small area attached to FS2 playground at the front of the school in front of the Year 1 door. This includes:</w:t>
      </w:r>
    </w:p>
    <w:p>
      <w:pPr>
        <w:pStyle w:val="Normal"/>
        <w:numPr>
          <w:ilvl w:val="0"/>
          <w:numId w:val="1"/>
        </w:numPr>
        <w:rPr>
          <w:lang w:val="en-GB"/>
        </w:rPr>
      </w:pPr>
      <w:r>
        <w:rPr>
          <w:lang w:val="en-GB"/>
        </w:rPr>
        <w:t>Two replacement metal sheds have been ordered to replace the existing damaged sheds. These were expected to be in stock at the end of May but they are still awaiting delivery.</w:t>
      </w:r>
    </w:p>
    <w:p>
      <w:pPr>
        <w:pStyle w:val="Normal"/>
        <w:numPr>
          <w:ilvl w:val="0"/>
          <w:numId w:val="1"/>
        </w:numPr>
        <w:rPr/>
      </w:pPr>
      <w:r>
        <w:rPr>
          <w:lang w:val="en-GB"/>
        </w:rPr>
        <w:t>An additional wooden shed has been ordered plus a corner seating arbour for the area at the front of the school for FS2.</w:t>
      </w:r>
    </w:p>
    <w:p>
      <w:pPr>
        <w:pStyle w:val="Normal"/>
        <w:rPr>
          <w:lang w:val="en-GB"/>
        </w:rPr>
      </w:pPr>
      <w:r>
        <w:rPr>
          <w:lang w:val="en-GB"/>
        </w:rPr>
        <w:t>The total cost of the above items is £3600 which is being funded through the contingency (£6000) element of the Learning Resources budget line. The remaining contingency within the Learning Resources budget will be used together with the planned EYFS budget to provide additional resources for EYFS inside and outside.</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Three year Budget Plan</w:t>
      </w:r>
    </w:p>
    <w:p>
      <w:pPr>
        <w:pStyle w:val="Normal"/>
        <w:rPr>
          <w:u w:val="single"/>
          <w:lang w:val="en-GB"/>
        </w:rPr>
      </w:pPr>
      <w:r>
        <w:rPr>
          <w:u w:val="single"/>
          <w:lang w:val="en-GB"/>
        </w:rPr>
      </w:r>
    </w:p>
    <w:p>
      <w:pPr>
        <w:pStyle w:val="Normal"/>
        <w:rPr/>
      </w:pPr>
      <w:r>
        <w:rPr>
          <w:lang w:val="en-GB"/>
        </w:rPr>
        <w:t>The initial three year budget plan presented at the May meeting was based on the assumption that pupil numbers remain the same for the next three years and therefore income and expenditure remained the same except for any one of expenditures in 2021/22 eg Canopy project, additional staffing for catch-up and support. Since the last meeting the LA sent out the Three Year Budget Plan spreadsheet for completion. This included an estimate of pupil numbers for the next few years based on birth rates in the area and allowed schools to update the pupil forecast based on local knowledge and in turn model the effect of changes to pupil numbers on the funding.</w:t>
      </w:r>
    </w:p>
    <w:p>
      <w:pPr>
        <w:pStyle w:val="Normal"/>
        <w:rPr/>
      </w:pPr>
      <w:r>
        <w:rPr/>
        <w:t> </w:t>
      </w:r>
    </w:p>
    <w:p>
      <w:pPr>
        <w:pStyle w:val="Normal"/>
        <w:rPr/>
      </w:pPr>
      <w:r>
        <w:rPr/>
        <w:t>We looked at two scenarios. The first was based on using the actual number of pupils we have in school now and the number on the list for Sept and then using the intake for Sept 2022 (51 pupils) from BF estimated pupil forecast. The three year plan was then produced using the funding and grant information based on these numbers and adjusting the expenditure where required to reflect the pupil numbers and the removal of one-off projects for 2021/22. This scenario showed a balance of £158.6k at the end of Year 1 (as per the agreed budget plan) £82.3k at the end of year 2 and £48.4k at the end of year 3.</w:t>
      </w:r>
    </w:p>
    <w:p>
      <w:pPr>
        <w:pStyle w:val="Normal"/>
        <w:rPr/>
      </w:pPr>
      <w:r>
        <w:rPr/>
        <w:t> </w:t>
      </w:r>
    </w:p>
    <w:p>
      <w:pPr>
        <w:pStyle w:val="Normal"/>
        <w:rPr/>
      </w:pPr>
      <w:r>
        <w:rPr/>
        <w:t xml:space="preserve">The second scenario was based on the actual pupil numbers in school now and the numbers on the list for Sept but with slightly higher intake estimate for Sept 2022 than BF have forecast. This year we have 82 coming into reception but BF forecast was only 57, this may be to do with the army as these will not be correctly reflected in the forecasted figures or we may be receiving a higher proportion of the intake locally. Looking at the allocation across Bracknell for Sept 2021 shows that many schools have a much lower intake than previous years and the total number of children in this local area is similar in number to last year. So for scenario 2 we looked at an estimate for Sept 2022 higher than the BF prediction (58 rather than 51) but not too much higher as overall numbers in LA are still falling. This scenario is similar to the one presented to Governors previously and shows a balance of £158.6k at the end of year 1, £82.3k at the end of year 2 and £74.9k at the end of year 3. </w:t>
      </w:r>
    </w:p>
    <w:p>
      <w:pPr>
        <w:pStyle w:val="Normal"/>
        <w:rPr/>
      </w:pPr>
      <w:r>
        <w:rPr/>
      </w:r>
    </w:p>
    <w:p>
      <w:pPr>
        <w:pStyle w:val="Normal"/>
        <w:rPr/>
      </w:pPr>
      <w:r>
        <w:rPr/>
        <w:t>The three year budget plans for the two scenarios were sent to the Chair of Staffing and Finance and it was agreed that we would submit the plan for scenario 1, using the LA predicted forecast for Sept 2022. See the attached spreadsheet. Tab 3 shows the three year budget plan as submitted to Bracknell and the other tabs show the pupil forecast and funding data. This was submitted to Bracknell before eth deadline of 25</w:t>
      </w:r>
      <w:r>
        <w:rPr>
          <w:vertAlign w:val="superscript"/>
        </w:rPr>
        <w:t>th</w:t>
      </w:r>
      <w:r>
        <w:rPr/>
        <w:t xml:space="preserve"> June 2021.</w:t>
      </w:r>
    </w:p>
    <w:p>
      <w:pPr>
        <w:pStyle w:val="Normal"/>
        <w:rPr/>
      </w:pPr>
      <w:r>
        <w:rPr/>
        <w:t> </w:t>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lang w:val="en-GB"/>
        </w:rPr>
      </w:pPr>
      <w:r>
        <w:rPr>
          <w:lang w:val="en-GB"/>
        </w:rPr>
        <w:t>The total capital budget for 2021/22 is £16602 including the carry forward.</w:t>
      </w:r>
    </w:p>
    <w:p>
      <w:pPr>
        <w:pStyle w:val="Normal"/>
        <w:rPr>
          <w:lang w:val="en-GB"/>
        </w:rPr>
      </w:pPr>
      <w:r>
        <w:rPr>
          <w:lang w:val="en-GB"/>
        </w:rPr>
      </w:r>
    </w:p>
    <w:p>
      <w:pPr>
        <w:pStyle w:val="Normal"/>
        <w:rPr>
          <w:lang w:val="en-GB"/>
        </w:rPr>
      </w:pPr>
      <w:r>
        <w:rPr>
          <w:lang w:val="en-GB"/>
        </w:rPr>
        <w:t>Planned capital project – Canopy. Total cost £35000, capital available approx. £16000 leaving £19000 from main budget, sports funding grant. We are still awaiting planning permission. Our understanding is the plans are now being reviewed by a planning officer and they have asked our planning consultant if they can arrange to visit the site but have not yet contacted us to arrange the date. Once the planning officer completes the review of the plans their findings will be submitted and a decision made. This now looks like it wont be until the end of July/beginning of August at the earliest. With an 8-10 week lead time for the canopy this will mean work will not be able to start on site until October.</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There have been some issues with the front doors and these are not currently working properly. The estimate for the repairs is £2543 to replace the control panel, electronic board and mag lock. The door was installed during the amalgamation work in 2018 but only had a one year warranty. We have a service contract with FAAC for the doors and the prices quoted for the repair include discount on parts and labour through contract. The cost of this will come from the unallocated part of the maintenance budget set aside for in-year repairs.</w:t>
      </w:r>
    </w:p>
    <w:p>
      <w:pPr>
        <w:pStyle w:val="Normal"/>
        <w:rPr>
          <w:lang w:val="en-GB"/>
        </w:rPr>
      </w:pPr>
      <w:r>
        <w:rPr>
          <w:lang w:val="en-GB"/>
        </w:rPr>
      </w:r>
    </w:p>
    <w:p>
      <w:pPr>
        <w:pStyle w:val="Normal"/>
        <w:rPr/>
      </w:pPr>
      <w:r>
        <w:rPr>
          <w:lang w:val="en-GB"/>
        </w:rPr>
        <w:t xml:space="preserve">The CCTV is working well around the site and cameras on the playgrounds have been useful in looking at incidents at playtimes, examining where staff are needed as well as for security purposes. Inside school there are a limited number of cameras around the corridors but when the system was installed it was set up to allow additional cameras, up to 14 more, to be added. We propose to install a further 14 cameras in the KS2 building to improve security and safety for pupils and staff. Cameras will be installed in each classroom, one in the recreation room and one in the Year 3 corridor, all other corridors in KS2 have cameras already. The cost for the cameras is £4018.22. </w:t>
      </w:r>
    </w:p>
    <w:p>
      <w:pPr>
        <w:pStyle w:val="Normal"/>
        <w:rPr>
          <w:lang w:val="en-GB"/>
        </w:rPr>
      </w:pPr>
      <w:r>
        <w:rPr>
          <w:lang w:val="en-GB"/>
        </w:rPr>
      </w:r>
    </w:p>
    <w:p>
      <w:pPr>
        <w:pStyle w:val="Normal"/>
        <w:rPr>
          <w:lang w:val="en-GB"/>
        </w:rPr>
      </w:pPr>
      <w:r>
        <w:rPr>
          <w:lang w:val="en-GB"/>
        </w:rPr>
        <w:t xml:space="preserve">We are also proposing to fence of the grass area at the front of KS2 building by the entrance to make an area to be used by the after school club. It is expected to costs between £2k and £3k. </w:t>
      </w:r>
    </w:p>
    <w:p>
      <w:pPr>
        <w:pStyle w:val="Normal"/>
        <w:rPr>
          <w:lang w:val="en-GB"/>
        </w:rPr>
      </w:pPr>
      <w:r>
        <w:rPr>
          <w:lang w:val="en-GB"/>
        </w:rPr>
      </w:r>
    </w:p>
    <w:p>
      <w:pPr>
        <w:pStyle w:val="Normal"/>
        <w:rPr>
          <w:lang w:val="en-GB"/>
        </w:rPr>
      </w:pPr>
      <w:r>
        <w:rPr>
          <w:lang w:val="en-GB"/>
        </w:rPr>
        <w:t>In the maintenance budget £12k was allocated to replace the flooring in year 5 and 6 classrooms. On inspection of the flooring this is not currently a high priority so it is proposed that we fund the CCTV and new fencing (total cost approx. £6-£7k) from within the maintenance budget instead and look at the flooring later in the year as the funding for this may still be available but it will depend on the amount remaining within the maintenance contingency.</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fter School Club</w:t>
      </w:r>
    </w:p>
    <w:p>
      <w:pPr>
        <w:pStyle w:val="Normal"/>
        <w:rPr>
          <w:u w:val="single"/>
          <w:lang w:val="en-GB"/>
        </w:rPr>
      </w:pPr>
      <w:r>
        <w:rPr>
          <w:u w:val="single"/>
          <w:lang w:val="en-GB"/>
        </w:rPr>
      </w:r>
    </w:p>
    <w:p>
      <w:pPr>
        <w:pStyle w:val="Normal"/>
        <w:rPr/>
      </w:pPr>
      <w:r>
        <w:rPr>
          <w:lang w:val="en-GB"/>
        </w:rPr>
        <w:t>We have looked into the need for an after school club from September and the response has been much higher than previously and it is financially viable. The school will be running this directly and are in the process of recruiting staff.</w:t>
      </w:r>
    </w:p>
    <w:p>
      <w:pPr>
        <w:pStyle w:val="Normal"/>
        <w:rPr>
          <w:lang w:val="en-GB"/>
        </w:rPr>
      </w:pPr>
      <w:r>
        <w:rPr>
          <w:lang w:val="en-GB"/>
        </w:rPr>
      </w:r>
    </w:p>
    <w:p>
      <w:pPr>
        <w:pStyle w:val="Normal"/>
        <w:rPr>
          <w:u w:val="single"/>
          <w:lang w:val="en-GB"/>
        </w:rPr>
      </w:pPr>
      <w:r>
        <w:rPr>
          <w:u w:val="single"/>
          <w:lang w:val="en-GB"/>
        </w:rPr>
        <w:t>CFR</w:t>
      </w:r>
    </w:p>
    <w:p>
      <w:pPr>
        <w:pStyle w:val="Normal"/>
        <w:rPr>
          <w:u w:val="single"/>
          <w:lang w:val="en-GB"/>
        </w:rPr>
      </w:pPr>
      <w:r>
        <w:rPr>
          <w:u w:val="single"/>
          <w:lang w:val="en-GB"/>
        </w:rPr>
      </w:r>
    </w:p>
    <w:p>
      <w:pPr>
        <w:pStyle w:val="Normal"/>
        <w:rPr>
          <w:lang w:val="en-GB"/>
        </w:rPr>
      </w:pPr>
      <w:r>
        <w:rPr>
          <w:lang w:val="en-GB"/>
        </w:rPr>
        <w:t>The Consistent Financial Report for the financial year 2020/21 has been completed and sent to Bracknell. The report summarises the income and expenditure for the school. It is then sent to the DFE and the information from this is then published on the Get Information about Schools DFE website and can be used for comparison with other schools for benchmarking.</w:t>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23:00Z</dcterms:created>
  <dc:creator>Cath Wadsworth</dc:creator>
  <dc:description/>
  <cp:keywords/>
  <dc:language>en-US</dc:language>
  <cp:lastModifiedBy>Cath Wadsworth</cp:lastModifiedBy>
  <cp:lastPrinted>2021-06-29T17:09:00Z</cp:lastPrinted>
  <dcterms:modified xsi:type="dcterms:W3CDTF">2021-06-30T14:16:00Z</dcterms:modified>
  <cp:revision>5</cp:revision>
  <dc:subject/>
  <dc:title>FINANCE NOTES</dc:title>
</cp:coreProperties>
</file>