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llege Town School Budge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41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partmen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eneral maintenan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5000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active maintenan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6000.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98"/>
        <w:gridCol w:w="2464"/>
        <w:gridCol w:w="1360"/>
      </w:tblGrid>
      <w:tr>
        <w:trPr>
          <w:trHeight w:val="2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rvice Contract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an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Cost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extinguishers service, Fire Alarm, Emergency Lighting service plus repair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rch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 Test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wkeswor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£6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iler ser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n convectors serviced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sla co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best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sla co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Maint Manageme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BF sla co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ectrical test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xtrix Electric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2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x 6 monthly visual inspection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e Alarm &amp; Intruder Alarm Monitor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te service agreement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rling Gat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 (third is Alder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or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ddon Door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 Equip Servi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ater testing hertel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25.3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 as result service £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 Kitchen deep cle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epth Hygiene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 of Catering contract Harrison pa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7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Ovens etc Servi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survey S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BF SLA cos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11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 condition unit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76 plus remedi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ning conductor servi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Filter kitche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Automatic Do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A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Gym Equi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air Fitnes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 as result of servic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rox. £1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0</w:t>
            </w:r>
          </w:p>
        </w:tc>
      </w:tr>
      <w:tr>
        <w:trPr>
          <w:trHeight w:val="2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scape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 S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6management f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us £322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505"/>
        <w:gridCol w:w="1545"/>
        <w:gridCol w:w="1818"/>
        <w:gridCol w:w="3544"/>
        <w:gridCol w:w="3544"/>
      </w:tblGrid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 survey 1Ds, and highest priority 2C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dditional inf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2485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ff room window quote asked f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485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iling tile replacement - superceeded by need to replace whole ceiling see planned works below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509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il Boiler – look into replacement. Discuss with B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cost to school discuss with B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2469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tchen bungalow once condensation issue rectifie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 – see condition survey for detail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work – Look at all areas of brickwork cracked to be repaired as one project. Propose start in 2022 with estimates for all work and carry out wors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low up to £3000 this year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248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toilet wash basin and units – look at replacing uni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Ok at present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0247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 external doors to be repainted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nned Works &amp; Purchas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701"/>
        <w:gridCol w:w="1701"/>
      </w:tblGrid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lanned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ling planned redecoration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nt Year 1 cla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ing Moles and Hedghog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-a-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vis Can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 and 1045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wor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J Lansca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45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ll court Surf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J Landsca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45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F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cing around ball 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 h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skip hire average 1 a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She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reading sheds to be funded by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 income from PTA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2 Ceil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ceiling, tiles and ceiling falling down, inc new ligh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pital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oun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51"/>
        <w:gridCol w:w="1930"/>
        <w:gridCol w:w="1634"/>
      </w:tblGrid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ite Cost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Additional inf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Cos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rea</w:t>
            </w:r>
          </w:p>
        </w:tc>
      </w:tr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st Control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 a mon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rol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.00 in maintenance budg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ee survey cost/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aiting tree survey report for 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000 check may be l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 work BFB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7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darda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e work booked 2021/22 not carried out – shrouding of lines required. Work to be carried out Apr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3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  <w:tr>
        <w:trPr>
          <w:trHeight w:val="7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 tractor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</w:tr>
      <w:tr>
        <w:trPr>
          <w:trHeight w:val="7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s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ment drill and tool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budg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t / winter plan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843"/>
        <w:gridCol w:w="1985"/>
        <w:gridCol w:w="35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1 -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0 Service Contra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0 Grou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45 Building Wor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pita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udget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ctive Maint/C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 Management costs and Service contra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£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ition Survey additional budget re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£8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 maint and p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s, salt, tree survey, 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e work from 202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p H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lling Redecoration Programme Yea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o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f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2 Cei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o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4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6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nd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 Surf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4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lace F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f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ing She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7500 funded by PTA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off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4124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1250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1571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49626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£26000.00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nned maintenance redecoration pl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13"/>
        <w:gridCol w:w="5340"/>
        <w:gridCol w:w="1589"/>
        <w:gridCol w:w="158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e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alls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loor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pprox. date for re decoratio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oring Completed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rsery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condition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ood carpet replaced 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ceptio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to 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loors good conditio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abbit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o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conditio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dgeho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repair / 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h/April 20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le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lang w:val="en-GB"/>
              </w:rPr>
              <w:t>March/April 20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wl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dg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 entrance poor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quirrel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entrance poor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in hal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small cracks in lino will need replacing 2022 onward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ffice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rpet worn in places in small office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d deer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untjac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x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oat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v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l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to poor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parrow hawk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/ poor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stre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/ poor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sprey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r/po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d kite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/ poor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2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zzard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ir / poor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b 202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ther Planned Maint Summer 2022 Part of General Maint Budg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ar 2 Classroom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tters overhaul, clear out C024806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side wooden area in front of year 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aint timber – C024707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?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pply sealant to expansion joint C024711 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rnal door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ew sealant around external doors – C024716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3:00Z</dcterms:created>
  <dc:creator>caretaker</dc:creator>
  <dc:description/>
  <cp:keywords/>
  <dc:language>en-US</dc:language>
  <cp:lastModifiedBy>Cath Wadsworth</cp:lastModifiedBy>
  <cp:lastPrinted>2022-05-11T09:57:00Z</cp:lastPrinted>
  <dcterms:modified xsi:type="dcterms:W3CDTF">2022-05-11T08:57:00Z</dcterms:modified>
  <cp:revision>14</cp:revision>
  <dc:subject/>
  <dc:title>College Town Infant School Budget</dc:title>
</cp:coreProperties>
</file>