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lege Town School Budge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41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3500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ctive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0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97"/>
        <w:gridCol w:w="3529"/>
        <w:gridCol w:w="2126"/>
      </w:tblGrid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Contract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C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s serv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Alarm Serv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0 plus £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ergency Lighting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 plus £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 Tes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esworth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iler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n convectors serviced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6.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sible replacement fan convector in hall and year 4 and the School bungalow £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bes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MAint Manage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4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tes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zan Electric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x 6 monthly visual inspec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rm test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service agreement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rling Gate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o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don Door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Equip Serv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testing hertel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25.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as result service £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in Kitche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eaning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857.00 approx a year as detailed belo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Kitchen Equip Repairs/Repolace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mall repairs/ replacement os small electricals /new fridge sill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-2500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replacement  cold sever unit  is approx. £18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urvey S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11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condition unit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 per visit x 2 = £600 plus £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cap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1 management f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£3000 (£250 a mon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rom the 1at April the school will be responsible for the deep cl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 level cleaning including kitchen ventilation systems to comply with insurance requirements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. The ventilation filters are required by insurance to be cleaned termly. The next order will be required to be placed at start of the summer ter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council use JC Cleaning. Cost £70.00 per term per canopy at your school.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3. Other high level cleaning is carried out on an as needed basis. You can pick from this menu item what you need to have done</w:t>
      </w:r>
    </w:p>
    <w:p>
      <w:pPr>
        <w:pStyle w:val="Normal"/>
        <w:rPr>
          <w:lang w:val="en-GB"/>
        </w:rPr>
      </w:pPr>
      <w:r>
        <w:rPr>
          <w:lang w:val="en-GB"/>
        </w:rPr>
        <w:t>Main kitchen</w:t>
      </w:r>
    </w:p>
    <w:p>
      <w:pPr>
        <w:pStyle w:val="Normal"/>
        <w:rPr>
          <w:lang w:val="en-GB"/>
        </w:rPr>
      </w:pPr>
      <w:r>
        <w:rPr>
          <w:lang w:val="en-GB"/>
        </w:rPr>
        <w:t>High level atriums x 2</w:t>
        <w:tab/>
        <w:t>£50.0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eiling</w:t>
        <w:tab/>
        <w:t>£45.0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Window behind dishwasher</w:t>
        <w:tab/>
        <w:t>£30.0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To chemically degrease 95sq ft of s/s extract canopy including plenham chamber</w:t>
        <w:tab/>
        <w:t>£332.00</w:t>
      </w:r>
    </w:p>
    <w:p>
      <w:pPr>
        <w:pStyle w:val="Normal"/>
        <w:rPr>
          <w:lang w:val="en-GB"/>
        </w:rPr>
      </w:pPr>
      <w:r>
        <w:rPr>
          <w:lang w:val="en-GB"/>
        </w:rPr>
        <w:t>De-scaling of ovens</w:t>
      </w:r>
    </w:p>
    <w:p>
      <w:pPr>
        <w:pStyle w:val="Normal"/>
        <w:rPr>
          <w:lang w:val="en-GB"/>
        </w:rPr>
      </w:pPr>
      <w:r>
        <w:rPr>
          <w:lang w:val="en-GB"/>
        </w:rPr>
        <w:t>The Hobart combi oven should not require de-scaling. The combis have filters which needs replacing annually to stop de-scaling.</w:t>
      </w:r>
    </w:p>
    <w:p>
      <w:pPr>
        <w:pStyle w:val="Normal"/>
        <w:rPr>
          <w:lang w:val="en-GB"/>
        </w:rPr>
      </w:pPr>
      <w:r>
        <w:rPr>
          <w:lang w:val="en-GB"/>
        </w:rPr>
        <w:t>We use Brita (last replaced in November 2019</w:t>
      </w:r>
    </w:p>
    <w:p>
      <w:pPr>
        <w:pStyle w:val="Normal"/>
        <w:rPr>
          <w:lang w:val="en-GB"/>
        </w:rPr>
      </w:pPr>
      <w:r>
        <w:rPr>
          <w:lang w:val="en-GB"/>
        </w:rPr>
        <w:t>The Rational combi uses de-scaling tablets supplied by the caterer. (Rational CARE tablets</w:t>
      </w:r>
    </w:p>
    <w:p>
      <w:pPr>
        <w:pStyle w:val="Normal"/>
        <w:rPr>
          <w:lang w:val="en-GB"/>
        </w:rPr>
      </w:pPr>
      <w:r>
        <w:rPr>
          <w:lang w:val="en-GB"/>
        </w:rPr>
        <w:t>The expected life expectancy given above is a best guess. Equipment could last longer or it could last l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592"/>
        <w:gridCol w:w="1560"/>
        <w:gridCol w:w="1842"/>
      </w:tblGrid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 surve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inf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D1s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s and C2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10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ceiling tiles F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103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ceiling tiles staff workr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100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windows with upvc KS2 staffroom and kitchen. 4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KS2 boiler house do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3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096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external halogen lighting with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 a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general maint costs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096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external halogen lighting with LED around Nurs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 a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general maint costs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100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ecorate external masonry Kiln/store room K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nned Work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701"/>
        <w:gridCol w:w="1701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anned Work /possibilities of planned wor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planned redecoration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 work to be painted mushroom skirting and door fram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i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Dr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 playgrou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general maint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Sh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 FS2 and two in F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0 x 3 = £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iln room plant roo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toilets use existing sewage to keep cost down Turn back into operational toilets for the pupils at lunchtimes and bre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12-£ 15.000.00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ish list not in current budget 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extractor fan to be fitte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st of replacement £2800.00 form Berkshire mechani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fence post planned summ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ar 5 area possible site controller to build and repair existing f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ilets year 3 and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toilets /re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work as a result of visual and other inspec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ing – replace with LED lights in some areas.  Replace damaged lights with LEDs. Mend small electrical faults f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51"/>
        <w:gridCol w:w="1930"/>
        <w:gridCol w:w="1634"/>
      </w:tblGrid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e Cost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Cos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l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 maint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 survey cost/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te Upgrad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ng gates up to spe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</w:t>
            </w:r>
          </w:p>
        </w:tc>
      </w:tr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drill and tool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 maint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/ winter plan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 site 100 bag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zebos, other timber paint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go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 maint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going x 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a outside rec ro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Fe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 a month x 8 = £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92"/>
        <w:gridCol w:w="2704"/>
      </w:tblGrid>
      <w:tr>
        <w:trPr>
          <w:trHeight w:val="2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chool Bungalow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ll waiting for the environmental report from BFBC also new electrical report completed feb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 cont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pit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id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ndary Fen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ough B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ing managed by BF and paid direc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2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60"/>
        <w:gridCol w:w="1137"/>
        <w:gridCol w:w="1276"/>
        <w:gridCol w:w="1134"/>
        <w:gridCol w:w="1134"/>
        <w:gridCol w:w="1276"/>
        <w:gridCol w:w="241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1 -Mai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 Servic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0 Gro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tchen Add costs cleaning and equ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45 Building 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e Maint/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Management costs and Service 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Survey additional budget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maint and p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ncing one off £10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, Lawn mower, tools, salt, tree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te 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Extractor 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rsery Dr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ing Dec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ilets year 3 a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galow add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work inc l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tchen Clea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tchen Mainte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2962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90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815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50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8:00Z</dcterms:created>
  <dc:creator>caretaker</dc:creator>
  <dc:description/>
  <cp:keywords/>
  <dc:language>en-US</dc:language>
  <cp:lastModifiedBy>Cath Wadsworth</cp:lastModifiedBy>
  <cp:lastPrinted>2020-05-08T12:26:00Z</cp:lastPrinted>
  <dcterms:modified xsi:type="dcterms:W3CDTF">2020-05-08T12:26:00Z</dcterms:modified>
  <cp:revision>7</cp:revision>
  <dc:subject/>
  <dc:title>College Town Infant School Budget</dc:title>
</cp:coreProperties>
</file>