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llege Town Infant/Primary School Budget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Maintenance Plan 2018/19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12"/>
        <w:gridCol w:w="1418"/>
        <w:gridCol w:w="1137"/>
        <w:gridCol w:w="2856"/>
        <w:gridCol w:w="2348"/>
      </w:tblGrid>
      <w:tr>
        <w:trPr>
          <w:trHeight w:val="5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partment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st Inf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st plus 7/12Junio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pdat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ing 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7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eneral maintenanc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 to cover tools/paint/wood/nails/light bulbs et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/12 through year major work complete. Leave £2000 in cont for rest year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active maintenanc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7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 to cover doors/water leaks/boiler fixes/electrical etc unknow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bove £2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31"/>
        <w:gridCol w:w="1162"/>
        <w:gridCol w:w="1543"/>
        <w:gridCol w:w="1544"/>
        <w:gridCol w:w="1396"/>
        <w:gridCol w:w="1362"/>
      </w:tblGrid>
      <w:tr>
        <w:trPr>
          <w:trHeight w:val="2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rvice Contrac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 costs look at last year!!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st Infan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/12 juniors or full dependant  on wh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pdate</w:t>
            </w:r>
          </w:p>
        </w:tc>
      </w:tr>
      <w:tr>
        <w:trPr>
          <w:trHeight w:val="2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L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agement Fe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extinguishers servi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iler ser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n convectors serviced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8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ectrical test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in electrical 5 year testin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th &amp; how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Completed Feb half term awaiting quote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 biannual safety chec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th &amp; Howar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uder Alarm Servic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il - SC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ire Alarm servin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te service agreemen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l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£50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saf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 of S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 SL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ding as result ofinsp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 or PE curri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TV – Gemte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ergency Lighting Tes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hydrants/lighting et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 Items as result of Inspec e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 Hygiene Tes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 Tes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bestos Inspec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5113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2911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12179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01"/>
        <w:gridCol w:w="1545"/>
        <w:gridCol w:w="1543"/>
        <w:gridCol w:w="1497"/>
      </w:tblGrid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ition survey D and C item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dditional inf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Outstanding Cos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pdate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309 - Inf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 - Ceilings - Finish</w:t>
              <w:tab/>
              <w:t>Main Building</w:t>
              <w:tab/>
              <w:t>Replace individual tiles with medium quality til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38.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to get quote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315 - Inf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 - Ceilings - Finish</w:t>
              <w:tab/>
              <w:t>Main Building</w:t>
              <w:tab/>
              <w:t>Renew suspended ceil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6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to get Quote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330 - In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 - Internal Walls, Windows &amp; Doors - Linings &amp; Finish</w:t>
              <w:tab/>
              <w:t>Main Building</w:t>
              <w:tab/>
              <w:t>Renew plastic laminated faced bo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072  - Ju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030 &amp; 031; Vinyl floor is poor, remainder of kitchen is fair, good units and kitchen equipment Childrens kitch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108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quote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086 - Ju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for repointing of brickwork around DPC level, throughout the build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Contr on-going part of general mai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099 - Ju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drainage channels to perimeter of fenc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Controll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 boiler house doors and windows unit with PVC uni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amalgamtion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102 -Ju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 site controller hut door and redecora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o have door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101 - Ju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managers store; Brickwork is generally poor, a number of cracks are noted to all elevations, consider monitoring and repai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 site controll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0091 - Ju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 fence; Some areas of damage noted, allow for repair to isolated are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dial work complete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1930 - Ju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 external manhole cov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o no cost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3512.65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llege Town Other Planned Works School Budg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01"/>
        <w:gridCol w:w="1262"/>
        <w:gridCol w:w="1199"/>
        <w:gridCol w:w="1497"/>
        <w:gridCol w:w="1429"/>
        <w:gridCol w:w="1576"/>
      </w:tblGrid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Wor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inf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nfan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/12 junior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utstanding Co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udget Are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pdate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layground Marking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 – Part of Gener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eted</w:t>
            </w:r>
          </w:p>
        </w:tc>
      </w:tr>
      <w:tr>
        <w:trPr>
          <w:trHeight w:val="6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ling redecora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nt Small Are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 – part of Gener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corrid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ment Light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eted amalgamation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pairs to electrics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 Visual Insp and 5 Year test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ve for 5 year testing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mv to be installed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ilets tmvs 5 o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tting quote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350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ther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50"/>
        <w:gridCol w:w="1130"/>
        <w:gridCol w:w="1162"/>
        <w:gridCol w:w="1193"/>
        <w:gridCol w:w="1358"/>
        <w:gridCol w:w="1358"/>
      </w:tblGrid>
      <w:tr>
        <w:trPr>
          <w:trHeight w:val="2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dditional inf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fa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 Sept-Mar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pdate</w:t>
            </w:r>
          </w:p>
        </w:tc>
      </w:tr>
      <w:tr>
        <w:trPr>
          <w:trHeight w:val="2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rol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ee survey cost/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aiting New survey report but expect spend to be less than last ye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£700.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 work BFB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s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st of parts /hedge cutter and other grounds tool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.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t / winter plan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ditional salt if need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site 100 bags plus 15 school day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p Hir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st Contro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Salt She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do plus sen sh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19"/>
        <w:gridCol w:w="2862"/>
        <w:gridCol w:w="2751"/>
      </w:tblGrid>
      <w:tr>
        <w:trPr>
          <w:trHeight w:val="2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it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otal Cos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pdate/Actual Spend</w:t>
            </w:r>
          </w:p>
        </w:tc>
      </w:tr>
      <w:tr>
        <w:trPr>
          <w:trHeight w:val="2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vid eag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itional items for UIFSM cont £2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260"/>
        <w:gridCol w:w="1137"/>
        <w:gridCol w:w="1134"/>
        <w:gridCol w:w="1275"/>
        <w:gridCol w:w="1276"/>
        <w:gridCol w:w="1276"/>
        <w:gridCol w:w="2410"/>
        <w:gridCol w:w="2693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1 -Mai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30 Service Contr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45 Building Works &gt; £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00 Gr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21 Clea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pita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udge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pdate/Actual Spend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M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ctive Maint/C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ing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 Management costs and Service con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ition Survey additional budget re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5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, Lawn mower, pest, tools, s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e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corridor L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airs to elec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t Shed plus sen 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kip h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nd to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79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bud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bu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bu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20336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1220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4215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375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£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lance other items to cons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£1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 Flooring corridor outside children kitchen and year 4 corridor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orating yr3, 4, 5,6 corrido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22:00Z</dcterms:created>
  <dc:creator>caretaker</dc:creator>
  <dc:description/>
  <cp:keywords/>
  <dc:language>en-US</dc:language>
  <cp:lastModifiedBy>Cath Wadsworth</cp:lastModifiedBy>
  <cp:lastPrinted>2018-11-13T16:22:00Z</cp:lastPrinted>
  <dcterms:modified xsi:type="dcterms:W3CDTF">2018-11-13T16:22:00Z</dcterms:modified>
  <cp:revision>2</cp:revision>
  <dc:subject/>
  <dc:title>College Town Infant School Budget</dc:title>
</cp:coreProperties>
</file>