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aintenance Plan 2019-20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partmen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ing - consumab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2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2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eneral maintenan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active maintenan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7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s Maintenance – inc pest contr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97"/>
        <w:gridCol w:w="2345"/>
        <w:gridCol w:w="1852"/>
      </w:tblGrid>
      <w:tr>
        <w:trPr>
          <w:trHeight w:val="2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rvice Contract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racto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Cost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LA Management fee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bestos Service Mnagame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7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extinguishers service and blankets et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4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Alarm Servi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4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ergency light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4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iler ser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n convectors serviced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S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7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Electrical Test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ith and Howar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arm test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 Test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wkeswort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te service agreement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l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£95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r con test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ysta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 Equi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saf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or Mai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dd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ater testing hertel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61.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/>
            </w:r>
            <w:r>
              <w:rPr>
                <w:lang w:val="en-GB" w:eastAsia="en-US"/>
              </w:rPr>
              <w:instrText xml:space="preserve"> =SUM(ABOVE)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£8128.63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92"/>
        <w:gridCol w:w="1550"/>
        <w:gridCol w:w="1957"/>
      </w:tblGrid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ition surve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 D work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dditional info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of Coverings Overhau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ority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shings checked and repaire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ority 1- to be checked by P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1005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pper Key Stage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of is leaking in multiple areas; in need of urgent investigation and rectification, allow for whole roof replacement work to be completed by BFBC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£9227 from school capit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for most but % from school Capital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1006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pper key Stage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in hall floor Sand and re seal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or Oct half term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072  - Ju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030 &amp; 031; Vinyl floor is poor, remainder of kitchen is fair, good units and kitchen equipment Childrens kitch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309 - Inf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s - Ceilings - Finish</w:t>
              <w:tab/>
              <w:t>Main Building</w:t>
              <w:tab/>
              <w:t>Replace individual tiles with medium quality ti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315 - Inf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s - Ceilings - Finish</w:t>
              <w:tab/>
              <w:t>Main Building</w:t>
              <w:tab/>
              <w:t>Renew suspended ceil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/>
            </w:r>
            <w:r>
              <w:rPr>
                <w:lang w:val="en-GB" w:eastAsia="en-US"/>
              </w:rPr>
              <w:instrText xml:space="preserve"> =SUM(ABOVE)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£8404.00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llege Town Lower Key Stage Building School Budg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60"/>
        <w:gridCol w:w="1962"/>
        <w:gridCol w:w="3040"/>
      </w:tblGrid>
      <w:tr>
        <w:trPr>
          <w:trHeight w:val="2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lanned Work /possibilities of planned work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inf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School Electrical as result of 5 year testi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 and Howar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>
          <w:trHeight w:val="2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ing planned redecoration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nt work to be painted mushroom skirting and door frames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 in general</w:t>
            </w:r>
          </w:p>
        </w:tc>
      </w:tr>
      <w:tr>
        <w:trPr>
          <w:trHeight w:val="2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1 Childrens kitchen flo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rations to bell towers and fascia boards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 builder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inage to be jetted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drains jetted Summer 2019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 in general</w:t>
            </w:r>
          </w:p>
        </w:tc>
      </w:tr>
      <w:tr>
        <w:trPr>
          <w:trHeight w:val="2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nt playground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2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 in general</w:t>
            </w:r>
          </w:p>
        </w:tc>
      </w:tr>
      <w:tr>
        <w:trPr>
          <w:trHeight w:val="2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dditional cost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llege Town Primary Upper Key Stage Building School Budge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lanned Work /possibilities of planned work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inf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room - Ne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urbishment of IT suite, library, music room – redecorate/floor and electric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Bo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rument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£100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t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31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ar5/6 Main corridor wood work and doors to be painted to match schoo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painted to match schoo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ar 4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carpet/safety flooring Summer 20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idor by Kitche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carpet/safety flooring summer 20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5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hool Fire Alarm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hools to be linked between sites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ater Testing Cos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w water Heaters year 3 and 4 Able contractors quoted Possible Easter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ternal decorations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w roofing upper key stage building should be having new Fascia’s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part of roof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CTV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w CCTV to be installed throughout site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2500 (£11k paid from last year for deposit from £15k from BF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ving £11500 this yea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apital £15000 from main given by B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9/20 remaining £4000 from main spends £15k BF given. Rest from Capital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apital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vide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>
          <w:trHeight w:val="41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active Board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rter Interactiv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79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T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mte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tal cost £225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070 from 3420 and £6859 from Capital budg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which £15000 funded from BF added to last years main budget. Deposit of paid from last years budget so £10930 remaining. Of which £4070 is from main budget and rest Capita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 Roo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ous – Artizan Builders, electrician, smarterinteractive, new furniture, new board, new music instrument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,000 es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eneral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51"/>
        <w:gridCol w:w="1930"/>
        <w:gridCol w:w="1634"/>
      </w:tblGrid>
      <w:tr>
        <w:trPr>
          <w:trHeight w:val="2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ite Cost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dditional inf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Cos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yground recycle Bin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s of bins to be made and painted x 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awn mover service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White to servic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4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rol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ee survey cost/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 cos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orks to be completed summer  2019 Dead wood areas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7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s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acement drill and tool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t / winter plan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 site 100 bags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ssie/castle /Gazebos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lling redecoration planned maintenance for Gazebos Stones /Gravel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nce Upkeep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going throughout site planned summer 20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£8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Add Ground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/>
            </w:r>
            <w:r>
              <w:rPr>
                <w:lang w:val="en-GB" w:eastAsia="en-US"/>
              </w:rPr>
              <w:instrText xml:space="preserve"> =SUM(ABOVE)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£2940.00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p Hir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 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02"/>
        <w:gridCol w:w="2566"/>
      </w:tblGrid>
      <w:tr>
        <w:trPr>
          <w:trHeight w:val="27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ish list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st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7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co schools funding for small project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anting of vegetables /soil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260"/>
        <w:gridCol w:w="1137"/>
        <w:gridCol w:w="1275"/>
        <w:gridCol w:w="1276"/>
        <w:gridCol w:w="1134"/>
        <w:gridCol w:w="1276"/>
        <w:gridCol w:w="241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1 -Mai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30 Service Contra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00 Gro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in Bud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21 Clea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pita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udget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M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ctive Maint/C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7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ing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 Management costs and Service con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8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dition Survey additional budget re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84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s maint and 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s, Lawn mower, tools, salt, tree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p H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ectric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1 kitchen fl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l T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ar 5/6 corridor re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ar 4 corridor fl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tchen corridor KS2 fl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ater hea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door recycling 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active Smartbo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7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aining commitment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/IT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ge to main budget project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o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9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hools Contr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38404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8128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924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1407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425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44056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8:00Z</dcterms:created>
  <dc:creator>caretaker</dc:creator>
  <dc:description/>
  <cp:keywords/>
  <dc:language>en-US</dc:language>
  <cp:lastModifiedBy>Cath Wadsworth</cp:lastModifiedBy>
  <cp:lastPrinted>2019-05-17T14:51:00Z</cp:lastPrinted>
  <dcterms:modified xsi:type="dcterms:W3CDTF">2019-05-17T13:51:00Z</dcterms:modified>
  <cp:revision>5</cp:revision>
  <dc:subject/>
  <dc:title>College Town Infant School Budget</dc:title>
</cp:coreProperties>
</file>