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raining Plan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for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inancial Year 2019/20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62"/>
        <w:gridCol w:w="1983"/>
        <w:gridCol w:w="1236"/>
        <w:gridCol w:w="1070"/>
        <w:gridCol w:w="1099"/>
        <w:gridCol w:w="1570"/>
        <w:gridCol w:w="2561"/>
        <w:gridCol w:w="117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ly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id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Courses Attende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e Course Evaluation Fol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Cost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 all staf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run courses across all are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s Ins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/Gareth Metcalfe or Vicky Lal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b Cox Ins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b Co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 whole school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tal Health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st School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N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 he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improv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Con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 Protection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ew Staff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line Si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2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ll in place, only for new staff but may need to purchase new log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ediatric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fic TAs as required 4 to redo/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ediatric First Aid updat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4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ipen/Auto Inject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pipen and Auto Injector refresh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 General first A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Scho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B-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alf Course Cos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dership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 and other senior lead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 x 4 @£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 specific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/T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 6@ £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arget tracker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s/Off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arget tracker – 3 days @£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 TA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rio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of overt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Hou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QT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QT x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QT BF Vario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days only rest in hou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time Controller Train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C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gen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87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6:00Z</dcterms:created>
  <dc:creator>The Headteacher</dc:creator>
  <dc:description/>
  <cp:keywords/>
  <dc:language>en-US</dc:language>
  <cp:lastModifiedBy>Cath Wadsworth</cp:lastModifiedBy>
  <cp:lastPrinted>2019-05-10T07:45:00Z</cp:lastPrinted>
  <dcterms:modified xsi:type="dcterms:W3CDTF">2019-05-10T06:46:00Z</dcterms:modified>
  <cp:revision>2</cp:revision>
  <dc:subject/>
  <dc:title>Training Plan</dc:title>
</cp:coreProperties>
</file>