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-469900</wp:posOffset>
                </wp:positionV>
                <wp:extent cx="1851025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240" cy="166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38.5pt;mso-wrap-distance-left:9.05pt;mso-wrap-distance-right:9.05pt;mso-wrap-distance-top:3.6pt;mso-wrap-distance-bottom:3.6pt;margin-top:-37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240" cy="166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GENDA FOR THE STAFF, SITES AND FINANCE COMMITTEE MEETING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4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September 2018 – 7pm (after FGB)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8"/>
        <w:gridCol w:w="1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LOG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 OF INTERES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UTES OF LAST MEET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S OF REFEREN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UP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get update and Finance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CY &amp; PROCEDURE UPDATES AND APPROVALS see FGB Agen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/DOCUMENTS FOR APPROV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gated contract author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roll register of certifying offic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e and capital certifying offic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er of authority for use of procurement c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te school Fund Check up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al opps. Monitoring form for school year 2017-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2 MINUT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OTHER BUSIN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NEXT MEETING – Monday 19 Nov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3:00Z</dcterms:created>
  <dc:creator>JoannHo</dc:creator>
  <dc:description/>
  <cp:keywords/>
  <dc:language>en-US</dc:language>
  <cp:lastModifiedBy>Staff - Gemma Yates</cp:lastModifiedBy>
  <cp:lastPrinted>2015-03-09T13:14:00Z</cp:lastPrinted>
  <dcterms:modified xsi:type="dcterms:W3CDTF">2018-09-19T09:29:00Z</dcterms:modified>
  <cp:revision>3</cp:revision>
  <dc:subject/>
  <dc:title>POLICIES “TOOLKIT” FOR GOVERNING BODIES</dc:title>
</cp:coreProperties>
</file>