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OURSES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ept – Dec 2021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UTUMN TERM 2021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1522" w:type="dxa"/>
        <w:jc w:val="left"/>
        <w:tblInd w:w="-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0"/>
        <w:gridCol w:w="1276"/>
        <w:gridCol w:w="1418"/>
        <w:gridCol w:w="1984"/>
        <w:gridCol w:w="1418"/>
        <w:gridCol w:w="1276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T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Attend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Char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Supply Required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bject Leader Highly Effective Work Scrut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id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bject Leader Learning Walks and Lesson Observ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id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9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bject Leader Monitoring and Evaluation Pupil Vo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id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9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bject Leader Monitoring and Evaluation – re-establishing Best prac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id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9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ts Take a Deep Dive into Mat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id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9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ading Early Years and Preparing for Deep Di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id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9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voiding Common Mistakes – Data Prot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imeo Video from D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£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9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venting Common Mistakes – Data Prot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imeo Video from D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LT and H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£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9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NCO For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5/10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 Fairclo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9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YFS Net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7/10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 Brog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9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itive Behaviour Management Strateg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/10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 Lewingt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 Norm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 Stev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9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glish Deep Dive Trai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8/10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cus Edu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 Nix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9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imary Maths Net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3/11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ul T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9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glish Subject Lead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4/11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 Nix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9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am Tea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3/11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 Fairclo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9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ND Data Protection Trai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nline Select skills training via D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 Samm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 Fairclo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 Mitche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 Coll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9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 Network Mee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0/11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 Huss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9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97" w:right="179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04:00Z</dcterms:created>
  <dc:creator>The Headteacher</dc:creator>
  <dc:description/>
  <cp:keywords/>
  <dc:language>en-US</dc:language>
  <cp:lastModifiedBy>Karen Cane</cp:lastModifiedBy>
  <cp:lastPrinted>2021-05-07T13:31:00Z</cp:lastPrinted>
  <dcterms:modified xsi:type="dcterms:W3CDTF">2021-11-22T10:04:00Z</dcterms:modified>
  <cp:revision>2</cp:revision>
  <dc:subject/>
  <dc:title>COURSES ATTENDED</dc:title>
</cp:coreProperties>
</file>